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О принятых решениях и мерах по результатам рассмотрения представления по акту контрольного мероприятия «</w:t>
      </w:r>
      <w:r>
        <w:rPr>
          <w:rFonts w:cs="Times New Roman"/>
          <w:bCs/>
          <w:szCs w:val="28"/>
        </w:rPr>
        <w:t>Проверка отдельных вопросов финансово-хозяйственной деятельности муниципального автономного общеобразовательного учреждения средней общеобразовательной школы № 2 имени И. И. Тарасенко станицы Выселки муниципального образования Выселковский район за 2022 год</w:t>
      </w:r>
      <w:r>
        <w:rPr>
          <w:szCs w:val="28"/>
        </w:rPr>
        <w:t xml:space="preserve">»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МАОУ СОШ № 2 направлено представление от 22 сентября 2023 года № 190 для принятия мер по устранению выявленных нарушений. Согласно информации, поступившей от учреждения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от 23.10.2023г. № 240).</w:t>
      </w:r>
      <w:r>
        <w:rPr/>
        <w:t xml:space="preserve"> 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, объявлено дисциплинарное взыскание в виде замечания.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boxit</cp:lastModifiedBy>
  <cp:lastPrinted>2014-07-25T13:10:00Z</cp:lastPrinted>
  <dcterms:modified xsi:type="dcterms:W3CDTF">2023-10-26T11:21:00Z</dcterms:modified>
  <cp:revision>13</cp:revision>
  <dc:subject/>
  <dc:title>Председателю Контрольно-счетной</dc:title>
</cp:coreProperties>
</file>