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принятых решениях и  мерах по результатам рассмотрения представления в </w:t>
      </w:r>
      <w:r>
        <w:rPr>
          <w:bCs/>
          <w:sz w:val="28"/>
          <w:szCs w:val="28"/>
        </w:rPr>
        <w:t xml:space="preserve">муниципальном автономном общеобразовательном  учреждении средняя общеобразовательная  школа №6 имени Павла Григорьевича Березина поселка Газырь муниципального образования Выселковский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рес МАОУ СОШ №6 </w:t>
      </w:r>
      <w:r>
        <w:rPr>
          <w:rFonts w:cs="Times New Roman"/>
          <w:bCs/>
          <w:szCs w:val="28"/>
        </w:rPr>
        <w:t xml:space="preserve">направлено представление от 29 октября 2021 года №113 для принятия мер по устранению выявленных нарушений. Согласно информации, поступившей от учреждения, администрацией учреждения к настоящему моменту проведен комплекс мероприятий по устранению выявленных в ходе проверки нарушений и недостатков. Информация об устранении выявленных нарушений представлена МАОУ СОШ №6 26 ноября 2021 года в установленный срок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в учреждении проведена разъяснительная работа с сотрудниками, ответственными за различные участки хозяйственной деятельности учреждения (контрактным управляющим, бухгалтерами, материально-ответственными лица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КСП</cp:lastModifiedBy>
  <cp:lastPrinted>2014-07-25T13:10:00Z</cp:lastPrinted>
  <dcterms:modified xsi:type="dcterms:W3CDTF">2021-12-15T10:38:00Z</dcterms:modified>
  <cp:revision>49</cp:revision>
  <dc:subject/>
  <dc:title>Председателю Контрольно-счетной</dc:title>
</cp:coreProperties>
</file>