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инятых решениях и мерах по результатам рассмотрения представления по акту контрольного мероприятия «</w:t>
      </w:r>
      <w:r>
        <w:rPr>
          <w:bCs/>
          <w:sz w:val="28"/>
          <w:szCs w:val="28"/>
        </w:rPr>
        <w:t>Проверка отдельных вопросов финансово-хозяйственной деятельности и выборочного аудита закупок товаров (работ, услуг) муниципального бюджетного дошкольного образовательного учреждения детский сад № 18 «Ягодка» станицы Новомалороссийской муниципального образования Выселковский район за 2022 год</w:t>
      </w:r>
      <w:r>
        <w:rPr>
          <w:sz w:val="28"/>
          <w:szCs w:val="28"/>
        </w:rPr>
        <w:t xml:space="preserve">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Контрольно-счетной палатой муниципального образования Выселковский район по результатам контрольного мероприятия в адрес МБДОУ ДС №18 направлено представление от 19 июня 2023 года № 120, также представление направлено в адрес Управления образования муниципального образования Выселковский район для принятия мер по устранению выявленных нарушений. Согласно информации, поступившей в КСП, к настоящему моменту проведен комплекс мероприятий по устранению выявленных в ходе проверки нарушений и недостатков </w:t>
      </w:r>
      <w:r>
        <w:rPr>
          <w:rFonts w:cs="Times New Roman"/>
          <w:bCs/>
          <w:szCs w:val="28"/>
        </w:rPr>
        <w:t>(письмо МБДОУ ДС № 18 от 17 июля 2023 г. № 239, письмо УО от 17.07.2023 г. № 01-1767).</w:t>
      </w:r>
      <w:r>
        <w:rPr/>
        <w:t xml:space="preserve"> В рамках реализации вышеуказанных мероприятий проведена разъяснительная работа с сотрудниками, ответственными за различные участки хозяйственной деятельности учреждения (бухгалтерами, ответственными лицами). Работникам МКУ ЦБ УО и специалисту Управления образования вынесены дисциплинарные взыскания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   </w:t>
      </w:r>
      <w:r>
        <w:rPr/>
        <w:t>Учреждением и в настоящее время продолжается работа по устранению выявленных нарушений и недостатков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7:00Z</dcterms:created>
  <dc:creator>bux</dc:creator>
  <dc:description/>
  <cp:keywords/>
  <dc:language>en-US</dc:language>
  <cp:lastModifiedBy>boxit</cp:lastModifiedBy>
  <cp:lastPrinted>2014-07-25T13:10:00Z</cp:lastPrinted>
  <dcterms:modified xsi:type="dcterms:W3CDTF">2023-07-20T12:19:00Z</dcterms:modified>
  <cp:revision>16</cp:revision>
  <dc:subject/>
  <dc:title>Председателю Контрольно-счетной</dc:title>
</cp:coreProperties>
</file>