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нятых решениях и мерах по результатам рассмотрения представления по акту контрольного мероприятия «Проверка </w:t>
      </w:r>
      <w:r>
        <w:rPr>
          <w:bCs/>
          <w:sz w:val="28"/>
          <w:szCs w:val="28"/>
        </w:rPr>
        <w:t>отдельных вопросов финансово-хозяйственной деятельности и выборочного аудита закупок товаров (работ, услуг) муниципального бюджетного дошкольного образовательного учреждения детский сад №31 «Солнышко» муниципального образования Выселковский район за 2021 год</w:t>
      </w:r>
      <w:r>
        <w:rPr>
          <w:sz w:val="28"/>
          <w:szCs w:val="28"/>
        </w:rPr>
        <w:t xml:space="preserve">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Контрольно-счетной палатой муниципального образования Выселковский район по результатам контрольного мероприятия в адрес МБДОУ ДС №31 направлено представление от 20 января 2023 года № 5 для принятия мер по устранению выявленных нарушений. Согласно информации, поступившей от учреждения, к настоящему моменту проведен комплекс мероприятий по устранению выявленных в ходе проверки нарушений и недостатков </w:t>
      </w:r>
      <w:r>
        <w:rPr>
          <w:rFonts w:cs="Times New Roman"/>
          <w:bCs/>
          <w:szCs w:val="28"/>
        </w:rPr>
        <w:t>(письмо от 17 февраля 2023 г. № 13).</w:t>
      </w:r>
      <w:r>
        <w:rPr/>
        <w:t xml:space="preserve"> В рамках реализации вышеуказанных мероприятий проведена разъяснительная работа с сотрудниками, ответственными за различные участки хозяйственной деятельности учреждения (бухгалтерами, ответственными лицами). Работнику МБДОУ ДС № 31 вынесено дисциплинарное взыскание (приказ № 61 от 01 февраля 2023 г.).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</w:t>
      </w:r>
      <w:r>
        <w:rPr/>
        <w:t>Учреждением и в настоящее время продолжается работа по устранению выявленных нарушений и недостатков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00Z</dcterms:created>
  <dc:creator>bux</dc:creator>
  <dc:description/>
  <cp:keywords/>
  <dc:language>en-US</dc:language>
  <cp:lastModifiedBy>boxit</cp:lastModifiedBy>
  <cp:lastPrinted>2014-07-25T13:10:00Z</cp:lastPrinted>
  <dcterms:modified xsi:type="dcterms:W3CDTF">2023-02-20T05:50:00Z</dcterms:modified>
  <cp:revision>13</cp:revision>
  <dc:subject/>
  <dc:title>Председателю Контрольно-счетной</dc:title>
</cp:coreProperties>
</file>