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нятых решениях и мерах по результатам рассмотрения представления по акту контрольного мероприятия «Проверка </w:t>
      </w:r>
      <w:r>
        <w:rPr>
          <w:bCs/>
          <w:sz w:val="28"/>
          <w:szCs w:val="28"/>
        </w:rPr>
        <w:t>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5 «Одуванчик» муниципального образования Выселковский район за 2021 год</w:t>
      </w:r>
      <w:r>
        <w:rPr>
          <w:sz w:val="28"/>
          <w:szCs w:val="28"/>
        </w:rPr>
        <w:t xml:space="preserve">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5 направлено представление от 19 августа 2022 года № 104 для принятия мер по устранению выявленных нарушений. Согласно информации, поступившей от учреждения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от 16 сентября 2022 г. № 57).</w:t>
      </w:r>
      <w:r>
        <w:rPr/>
        <w:t xml:space="preserve"> 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. Работнику МБДОУ ДС № 5 вынесено дисциплинарное взыскание (приказ № 64 от 25 августа 2022 г.)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boxit</cp:lastModifiedBy>
  <cp:lastPrinted>2014-07-25T13:10:00Z</cp:lastPrinted>
  <dcterms:modified xsi:type="dcterms:W3CDTF">2022-09-20T05:42:00Z</dcterms:modified>
  <cp:revision>12</cp:revision>
  <dc:subject/>
  <dc:title>Председателю Контрольно-счетной</dc:title>
</cp:coreProperties>
</file>