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 мерах по результатам рассмотрения представления в </w:t>
      </w:r>
      <w:r>
        <w:rPr>
          <w:bCs/>
          <w:sz w:val="28"/>
          <w:szCs w:val="28"/>
        </w:rPr>
        <w:t>муниципальном бюджетном дошкольном образовательном учреждении детский сад №13 хутора Бейсужек Второй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ноября 2020 года в МБДОУ ДС №13 х. Бейсужек Второй муниципального образования Выселковский район при участии Учредителя (Управления образования) с ответственными должностными лицами учреждения рассмотрено представление контрольно-счетной палаты муниципального образования Выселковский район от 20 октября 2020 года №58.  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ab/>
        <w:t xml:space="preserve">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. 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1</cp:lastModifiedBy>
  <dcterms:modified xsi:type="dcterms:W3CDTF">2020-11-16T10:02:00Z</dcterms:modified>
  <cp:revision>47</cp:revision>
  <dc:subject/>
  <dc:title/>
</cp:coreProperties>
</file>