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дошкольном общеобразовательном учреждении детский сад № 15 «Мальвина» станицы  Бузиновской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ДОУ ДС №15 </w:t>
      </w:r>
      <w:r>
        <w:rPr>
          <w:rFonts w:cs="Times New Roman"/>
          <w:bCs/>
          <w:szCs w:val="28"/>
        </w:rPr>
        <w:t xml:space="preserve">направлено представление от 30 марта 2022 года №30 для принятия мер по устранению выявленных нарушений. Согласно информации о принятых решениях и мерах по результатам проверки (№24 от 22.04.2022г.), поступившей от учреждения 22 апреля 2022 года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воспитателя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1</cp:lastModifiedBy>
  <cp:lastPrinted>2014-07-25T13:10:00Z</cp:lastPrinted>
  <dcterms:modified xsi:type="dcterms:W3CDTF">2022-05-04T10:27:00Z</dcterms:modified>
  <cp:revision>49</cp:revision>
  <dc:subject/>
  <dc:title>Председателю Контрольно-счетной</dc:title>
</cp:coreProperties>
</file>