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ых решениях и мерах по результатам рассмотрения представления в </w:t>
      </w:r>
      <w:r>
        <w:rPr>
          <w:bCs/>
          <w:sz w:val="28"/>
          <w:szCs w:val="28"/>
        </w:rPr>
        <w:t xml:space="preserve">муниципальном бюджетном дошкольном образовательном учре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тский сад №4 «Колокольчик» поселка Заречный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преля 2022 года в МБДОУ ДС №4 «Колокольчик» п.Заречный  муниципального образования Выселковский район при участии Учредителя (Управления образования) с ответственными должностными лицами учреждения рассмотрено представление контрольно-счетной палаты муниципального образования Выселковский район от 10 марта 2022 года №23.  </w:t>
      </w:r>
    </w:p>
    <w:p>
      <w:pPr>
        <w:pStyle w:val="Heading"/>
        <w:ind w:hanging="0"/>
        <w:jc w:val="both"/>
        <w:rPr/>
      </w:pPr>
      <w:r>
        <w:rPr>
          <w:rFonts w:cs="Times New Roman"/>
          <w:bCs/>
          <w:szCs w:val="28"/>
        </w:rPr>
        <w:tab/>
        <w:t xml:space="preserve">Согласно информации, поступившей от учреждения, администрацией учреждения к настоящему моменту проведен комплекс мероприятий по устранению выявленных в ходе проверки нарушений. В рамках реализации выявленных нарушений и недостатков проведена разъяснительная работа с сотрудниками, ответственными за различные участки хозяйственной деятельности учреждения (контрактным управляющим, бухгалтерами, материально-ответственными лицам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ем и в настоящее время продолжается работа по устранению выявленных нарушений и недостат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720"/>
      <w:jc w:val="center"/>
    </w:pPr>
    <w:rPr>
      <w:rFonts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43:00Z</dcterms:created>
  <dc:creator>Admin</dc:creator>
  <dc:description/>
  <cp:keywords/>
  <dc:language>en-US</dc:language>
  <cp:lastModifiedBy>boxit</cp:lastModifiedBy>
  <dcterms:modified xsi:type="dcterms:W3CDTF">2022-04-22T10:08:00Z</dcterms:modified>
  <cp:revision>55</cp:revision>
  <dc:subject/>
  <dc:title/>
</cp:coreProperties>
</file>