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 xml:space="preserve">муниципальном бюджетном дошкольном образовательном учре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ский сад № 7 «Ёлочка» станицы  Березанской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в МБДОУ ДС №7 «Ёлочка» ст. Березанской  муниципального образования Выселковский район при участии Учредителя (Управления образования) с ответственными должностными лицами учреждения рассмотрено представление контрольно-счетной палаты муниципального образования Выселковский район от 25 марта 2021 года №25.  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ab/>
        <w:t xml:space="preserve">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. 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, бухгалтерами, материально-ответственными лиц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Admin</dc:creator>
  <dc:description/>
  <cp:keywords/>
  <dc:language>en-US</dc:language>
  <cp:lastModifiedBy>1</cp:lastModifiedBy>
  <dcterms:modified xsi:type="dcterms:W3CDTF">2021-04-27T10:05:00Z</dcterms:modified>
  <cp:revision>55</cp:revision>
  <dc:subject/>
  <dc:title/>
</cp:coreProperties>
</file>