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учреждении общая общеобразовательная  школа №20  имени  Героя Советского Союза  В. А. Заикина села Заря муниципального образования Выселков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ООШ №20 </w:t>
      </w:r>
      <w:r>
        <w:rPr>
          <w:rFonts w:cs="Times New Roman"/>
          <w:bCs/>
          <w:szCs w:val="28"/>
        </w:rPr>
        <w:t xml:space="preserve">направлено представление от 12 ноября 2020 года №62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0-12-02T11:37:00Z</dcterms:modified>
  <cp:revision>50</cp:revision>
  <dc:subject/>
  <dc:title>Председателю Контрольно-счетной</dc:title>
</cp:coreProperties>
</file>