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Сведения о принятых решениях и  мерах по результатам рассмотрения представления в </w:t>
      </w:r>
      <w:r>
        <w:rPr>
          <w:rFonts w:cs="Times New Roman"/>
          <w:bCs/>
          <w:szCs w:val="28"/>
        </w:rPr>
        <w:t>муниципальном бюджетном общеобразовательном  учреждении средняя общеобразовательная  школа №12 имени Героя Советского Союза Ильи Сергеевича Демьяненко станицы Новобейсугской муниципального образования Выселковский район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БОУ СОШ №12 </w:t>
      </w:r>
      <w:r>
        <w:rPr>
          <w:rFonts w:cs="Times New Roman"/>
          <w:bCs/>
          <w:szCs w:val="28"/>
        </w:rPr>
        <w:t xml:space="preserve">направлено представление от 30 июня 2022 года №81 для принятия мер по устранению выявленных нарушений. Согласно информации о принятых решениях и мерах по результатам проверки (акт №03-01/27-80 от 30.06.2022г.), поступившей от учреждения 29 июля 2022 года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, воспитателями). За ненадлежащее исполнение трудовых обязанностей, к контрактному управляющему (Тарановой Е.Н.) применено дисциплинарное взыскание (приказ №348-ОД от 29.07.2022г.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1</cp:lastModifiedBy>
  <cp:lastPrinted>2014-07-25T13:10:00Z</cp:lastPrinted>
  <dcterms:modified xsi:type="dcterms:W3CDTF">2022-08-01T07:13:00Z</dcterms:modified>
  <cp:revision>52</cp:revision>
  <dc:subject/>
  <dc:title>Председателю Контрольно-счетной</dc:title>
</cp:coreProperties>
</file>