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общеобразовательном учреждении средняя общеобразовательная школа №14 хутора Бейсужек Второй 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20 года в МБОУ СОШ №14 х. Бейсужек Второй муниципального образования Выселковский район при участии Учредителя (Управления образования) с ответственными должностными лицами учреждения рассмотрено представление контрольно-счетной палаты муниципального образования Выселковский район от 30 июня 2020 года №34.  </w:t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ab/>
        <w:t xml:space="preserve">Согласно информации, поступившей от учреждения, администрацией к настоящему моменту проведен комплекс мероприятий по устранению выявленных в ходе проверки нарушений и недостатков. 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контрактным управляющим, бухгалтерами, материально-ответственными лиц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3:00Z</dcterms:created>
  <dc:creator>Admin</dc:creator>
  <dc:description/>
  <cp:keywords/>
  <dc:language>en-US</dc:language>
  <cp:lastModifiedBy>Admin</cp:lastModifiedBy>
  <dcterms:modified xsi:type="dcterms:W3CDTF">2020-08-17T10:44:00Z</dcterms:modified>
  <cp:revision>46</cp:revision>
  <dc:subject/>
  <dc:title/>
</cp:coreProperties>
</file>