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ринятых решениях и мерах по результатам рассмотрения представления по акту контрольного мероприятия «Проверка отдельных вопросов финансово-хозяйственной деятельности муниципального бюджетного общеобразовательного учреждения средней общеобразовательной школы № 18 за 2021 год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МБОУ СОШ № 18 направлено представление от 22 июля 2022 года № 89 для принятия мер по устранению выявленных нарушений. Согласно информации, поступившей от учреждения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от 17.08.2022г. № 154).</w:t>
      </w:r>
      <w:r>
        <w:rPr/>
        <w:t xml:space="preserve"> 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boxit</cp:lastModifiedBy>
  <cp:lastPrinted>2014-07-25T13:10:00Z</cp:lastPrinted>
  <dcterms:modified xsi:type="dcterms:W3CDTF">2022-08-19T05:16:00Z</dcterms:modified>
  <cp:revision>11</cp:revision>
  <dc:subject/>
  <dc:title>Председателю Контрольно-счетной</dc:title>
</cp:coreProperties>
</file>