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ind w:left="360" w:firstLine="540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О принятых решениях и мерах по результатам рассмотрения представления по акту контрольного мероприятия «</w:t>
      </w:r>
      <w:r>
        <w:rPr>
          <w:rFonts w:cs="Times New Roman"/>
          <w:bCs/>
          <w:szCs w:val="28"/>
        </w:rPr>
        <w:t xml:space="preserve">проверки отдельных вопросов финансово-хозяйственной деятельности    </w:t>
      </w:r>
      <w:r>
        <w:rPr/>
        <w:t>муниципального бюджетного общеобразовательного учреждения средней общеобразовательной школа № 25 имени Героя Советского Союза Гавриила Ивановича Игнашкина станицы Новомалороссийской муниципального образования Выселковский район, а также проверка принятия к учету и эффективности использования имущества, полученного в рамках реализации регионального проекта «Современная школа» (реализуемого в рамках национального проекта «Образование»)</w:t>
      </w:r>
      <w:r>
        <w:rPr>
          <w:szCs w:val="28"/>
        </w:rPr>
        <w:t xml:space="preserve">»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ind w:left="426" w:hanging="426"/>
        <w:jc w:val="both"/>
        <w:rPr/>
      </w:pPr>
      <w:r>
        <w:rPr>
          <w:rFonts w:cs="Times New Roman"/>
        </w:rPr>
        <w:t xml:space="preserve">               </w:t>
      </w:r>
      <w:r>
        <w:rPr/>
        <w:t xml:space="preserve">Контрольно-счетной палатой муниципального образования Выселковский район по результатам контрольного мероприятия в адрес МБОУ СОШ № 25 направлено представление от 07 октября 2022 года № 121 для принятия мер по устранению выявленных нарушений. Согласно информации, поступившей от учреждения, к настоящему моменту проведен комплекс мероприятий по устранению выявленных в ходе проверки нарушений и недостатков </w:t>
      </w:r>
      <w:r>
        <w:rPr>
          <w:rFonts w:cs="Times New Roman"/>
          <w:bCs/>
          <w:szCs w:val="28"/>
        </w:rPr>
        <w:t>(письмо от 07.11.2022г. № 255).</w:t>
      </w:r>
      <w:r>
        <w:rPr/>
        <w:t xml:space="preserve"> В рамках реализации вышеуказанных мероприятий проведена разъяснительная работа с сотрудниками, ответственными за различные участки хозяйственной деятельности учреждения (бухгалтерами, ответственными лицами), издан приказ № 814 –ОД от 02 ноября 2022 года «О дисциплинарном взыскании». </w:t>
      </w:r>
    </w:p>
    <w:p>
      <w:pPr>
        <w:pStyle w:val="Heading"/>
        <w:ind w:left="426" w:hanging="426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        </w:t>
      </w:r>
      <w:r>
        <w:rPr/>
        <w:t>Учреждением и в настоящее время продолжается работа по устранению выявленных нарушений и недостатков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00Z</dcterms:created>
  <dc:creator>bux</dc:creator>
  <dc:description/>
  <cp:keywords/>
  <dc:language>en-US</dc:language>
  <cp:lastModifiedBy>boxit</cp:lastModifiedBy>
  <cp:lastPrinted>2014-07-25T13:10:00Z</cp:lastPrinted>
  <dcterms:modified xsi:type="dcterms:W3CDTF">2022-11-09T09:00:00Z</dcterms:modified>
  <cp:revision>15</cp:revision>
  <dc:subject/>
  <dc:title>Председателю Контрольно-счетной</dc:title>
</cp:coreProperties>
</file>