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О принятых решениях и  мерах по результатам рассмотрения представления в м</w:t>
      </w:r>
      <w:r>
        <w:rPr>
          <w:bCs/>
          <w:sz w:val="28"/>
          <w:szCs w:val="28"/>
        </w:rPr>
        <w:t xml:space="preserve">униципальном казенном образовательном  учреждении «Психолого-медико-педагогическая комиссия муниципального образования Выселковский район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szCs w:val="28"/>
        </w:rPr>
        <w:t xml:space="preserve">Контрольно-счетной палатой муниципального образования Выселковский район по результатам контрольного мероприятия в адрес МКОУ ПМПК </w:t>
      </w:r>
      <w:r>
        <w:rPr>
          <w:rFonts w:cs="Times New Roman"/>
          <w:bCs/>
          <w:szCs w:val="28"/>
        </w:rPr>
        <w:t xml:space="preserve">направлено представление от 10 февраля 2020 года №10 для принятия мер реагирования по устранению выявленных нарушений.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Согласно информации, поступившей от учреждения 3 марта 2020 года, администрацией учреждения к настоящему моменту проведен комплекс мероприятий по устранению выявленных в ходе проверки нарушений и недостатков. </w:t>
      </w:r>
    </w:p>
    <w:p>
      <w:pPr>
        <w:pStyle w:val="Subtitle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В рамках реализации выявленных нарушений и недостатков проведена разъяснительная работа с сотрудниками, ответственными за различные участки хозяйственной деятельности учреждения (бухгалтерами, материально-ответственными лицами). </w:t>
      </w:r>
    </w:p>
    <w:p>
      <w:pPr>
        <w:pStyle w:val="Subtitle"/>
        <w:jc w:val="left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и в настоящее время продолжается работа по устранению выявленных нарушений и недоста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5:00Z</dcterms:created>
  <dc:creator>bux</dc:creator>
  <dc:description/>
  <cp:keywords/>
  <dc:language>en-US</dc:language>
  <cp:lastModifiedBy>Admin</cp:lastModifiedBy>
  <cp:lastPrinted>2014-07-25T13:10:00Z</cp:lastPrinted>
  <dcterms:modified xsi:type="dcterms:W3CDTF">2020-03-13T08:13:00Z</dcterms:modified>
  <cp:revision>50</cp:revision>
  <dc:subject/>
  <dc:title>Председателю Контрольно-счетной</dc:title>
</cp:coreProperties>
</file>