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унитарном предприятии «Выселковский ДРСУ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УП </w:t>
      </w:r>
      <w:r>
        <w:rPr>
          <w:rFonts w:cs="Times New Roman"/>
          <w:bCs/>
          <w:szCs w:val="28"/>
        </w:rPr>
        <w:t xml:space="preserve">«Выселковский ДРСУ»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bCs/>
          <w:szCs w:val="28"/>
        </w:rPr>
        <w:t xml:space="preserve">направлено представление от 30 июня 2021 года №69 для принятия мер по устранению выявленных нарушений. Согласно информации, поступившей от предприятия 4 августа 2021 года, администрацией предприят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предприят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1-08-31T05:50:00Z</dcterms:modified>
  <cp:revision>65</cp:revision>
  <dc:subject/>
  <dc:title>Председателю Контрольно-счетной</dc:title>
</cp:coreProperties>
</file>