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от 28 октября 2022 года №129 в администрации Бейсугского сельского поселения </w:t>
      </w: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«проверка отдельных вопросов финансово-хозяйственной деятельности, в том числе выборочный аудит закупок товаров, работ, услуг в администрации Бейсугского сельского поселения за 2021 год»  </w:t>
      </w:r>
      <w:r>
        <w:rPr>
          <w:bCs/>
          <w:sz w:val="28"/>
          <w:szCs w:val="28"/>
        </w:rPr>
        <w:t xml:space="preserve">в администрацию Бейсугского сельского поселения направлено представление от 28 октября 2022 года №1292 для принятия мер по устранению выявленных нарушений. Согласно информации, поступившей от учреждения 24 ноября 2022 года, администрацие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, контрактным управляющим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2-11-24T07:53:00Z</dcterms:modified>
  <cp:revision>55</cp:revision>
  <dc:subject/>
  <dc:title>Председателю Контрольно-счетной</dc:title>
</cp:coreProperties>
</file>