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я в администрации Бейсужекского сельского поселения </w:t>
      </w:r>
      <w:r>
        <w:rPr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министрации Бейсужекского сельского поселения </w:t>
      </w:r>
      <w:r>
        <w:rPr>
          <w:bCs/>
          <w:sz w:val="28"/>
          <w:szCs w:val="28"/>
        </w:rPr>
        <w:t xml:space="preserve">муниципального образования Выселковский район направлено представление от 18 августа 2023 года №172 для принятия мер по устранению выявленных нарушений. Согласно информации, поступившей от учреждения 15 сентября 2023 года, администрацией поселения к настоящему моменту проведен комплекс мер по устранению выявленных в ходе проверки нарушений и недостатков. </w:t>
      </w:r>
    </w:p>
    <w:p>
      <w:pPr>
        <w:pStyle w:val="Subtitl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подотчет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3-09-20T12:22:00Z</dcterms:modified>
  <cp:revision>54</cp:revision>
  <dc:subject/>
  <dc:title>Председателю Контрольно-счетной</dc:title>
</cp:coreProperties>
</file>