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в администрации Газыр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министрации Газырского сельского поселения </w:t>
      </w:r>
      <w:r>
        <w:rPr>
          <w:bCs/>
          <w:sz w:val="28"/>
          <w:szCs w:val="28"/>
        </w:rPr>
        <w:t xml:space="preserve">муниципального образования Выселковский район направлено представление от 30 июля 2021 года №74 для принятия мер по устранению выявленных нарушений. Согласно информации, поступившей от учреждения 27 июля 2021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1-08-31T07:22:00Z</dcterms:modified>
  <cp:revision>48</cp:revision>
  <dc:subject/>
  <dc:title>Председателю Контрольно-счетной</dc:title>
</cp:coreProperties>
</file>