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решениях и  мерах по результатам рассмотрения представления в администрации Новобейсугского сельского поселения </w:t>
      </w:r>
      <w:r>
        <w:rPr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министрации Новобейсугского сельского поселения </w:t>
      </w:r>
      <w:r>
        <w:rPr>
          <w:bCs/>
          <w:sz w:val="28"/>
          <w:szCs w:val="28"/>
        </w:rPr>
        <w:t xml:space="preserve">муниципального образования Выселковский район направлено представление от 21 сентября 2023 года №187 для принятия мер по устранению выявленных нарушений. Согласно информации, поступившей от учреждения 18 октября 2023 года, администрацией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подотчет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Пользователь</cp:lastModifiedBy>
  <cp:lastPrinted>2014-07-25T13:10:00Z</cp:lastPrinted>
  <dcterms:modified xsi:type="dcterms:W3CDTF">2023-10-30T06:17:00Z</dcterms:modified>
  <cp:revision>56</cp:revision>
  <dc:subject/>
  <dc:title>Председателю Контрольно-счетной</dc:title>
</cp:coreProperties>
</file>