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езультатах проведения оценки регулирующего воздейств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ов муниципальных нормативных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улирующий орга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развития потребительской сферы и ценообразования администрации муниципального образования Выселковский район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u w:val="single"/>
        </w:rPr>
        <w:t>Вид и наименование проекта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Выселковский район «О внесении изменений в постановление администрации муниципального образования Выселковский район от 19  мая  2021 года № 522 «Об упорядочении размещения нестационарных торговых объектов на территории  муниципального образования Выселковский район».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ая дата вступления в силу муниципального норматив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 2021 года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4.  </w:t>
      </w:r>
      <w:r>
        <w:rPr>
          <w:rFonts w:cs="Times New Roman" w:ascii="Times New Roman" w:hAnsi="Times New Roman"/>
          <w:sz w:val="28"/>
          <w:szCs w:val="28"/>
          <w:u w:val="single"/>
        </w:rPr>
        <w:t>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ривести в соответствие с подпунктом 9 пункта 2 статьи 16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, распития) алкогольной продукции»  нормативные правовые акты органов местного самоуправления района по  упорядочению размещения нестационарных торговых объектов на территории муниципального образования Выселковский район. В настоящее время муниципальный правовой акт администрации, определяющий соответствующий порядок не соответствует нормам действующего законодательства. Таким образом, отношения, связанные с размещением нестационарных торговых объектов на территории муниципального образования Выселковский район, регламентированы не в полной мере. Поэтому действующий муниципальный правовой акт подлежит уточн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5. Краткое описание целей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разработан в целях реализации Федерального закона от 28 декабря 2009 года №381-ФЗ «Об основах государственного регулирования торговой деятельности в Российской Федерации», подпункта 9 пункта 2 статьи 16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, распития) алкогольной продукции» и направлен на соблюдение запрета розничной продажи алкогольной продукции и розничной продажи алкогольной продукции при оказании услуг общественного питания в нестационарных торговых объек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6. Краткое описание содержания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предлагается утвердить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мендуемую форму договора о размещении нестационарного торгового объекта на земельном участке, находящемся в муниципальной собственности, либо государственная собственность на который не разграничена в новой редак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6.1. Степень регулирующего воздействия: высок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 степени регулирующего воздействия: Проект постановления содержит положения, устанавливающие ранее не предусмотренные обязанности для субъектов предпринимательской деятельности.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1.7. Контактная информация исполнителя в регулирующем орган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Хлыстун Александра Владимиро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начальник отдела развития потребительской сферы и ценообразования администрации муниципального образования Выселковский район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8(86157)73-3-91 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potreb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fer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 Описание  проблемы, на решение которой направлено предлагаемое правовое регулировани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. Формулировка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действующий Договор о размещении нестационарных торговых объектов, расположенных на территории муниципального образования Выселковский район, на земельных участках, в зданиях, строениях, сооружениях, находящихся в государственной или муниципальной собственности, не соответствовал нормам действующего законодательства, поэтому подлежит отмене и принятию новой рекомендуемой формы договора с соблюдением норм и требований законодательства Российской Федерации, Краснодарского края, а также нормативных актов муниципальных органов местного самоуправления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2. Информация о возникновении, выявлении проблемы и мерах, принят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нее для ее решения, достигнутых результатах и затраченных ресурса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   28 декабря 2009   года № 381-ФЗ "Об основах государственного регулирования торговой деятельности в Российской Федерации", рекомендации департамента потребительской сферы и регулирования рынка алкоголя Краснодарского края о соблюдении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3. Субъекты общественных отношений, заинтересованные в устран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и индивидуальные предприниматели, в том числе крестьянско-фермерские хозяйства, претендующие на размещение нестационарных и мобильных торговых объектов на территории муниципального образования Выселковский район, в том числе на льготных условиях, количественная оценка не поддае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.4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утвержденного рекомендуемого Договора о размещении нестационарных торговых объектов, расположенных на территории муниципального образования Выселковский район, на земельных участках, в зданиях, строениях, сооружениях, находящихся в государственной или муниципальной собственности в соответствии с подпунктом 9 пункта 2 статьи 16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, распития) алкогольной продукции » приводит к нарушению действующего законодательства об обороте алкогольной и спиртосодержащей продукции.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5. Причины возникновения проблемы и факторы, поддерживающие 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уществ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полном объеме регламентированные отношения, связанные с размещением нестационарных и мобильных торговых объектов на территории муниципального образования Выселковский рай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.6.  Причины  невозможности  решения  проблемы участниками соответствующих отношений самостоятельно, без вмешательства органов местного самоуправления муниципального образования Выселковский район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Рекомендуемого договора в форме нормативного правового акта относится к компетенции органов местного самоупра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7.  Опыт  решения  аналогичных  проблем  в  других  субъектах  Российской Федерации,  муниципальных  образованиях  Краснодарского  края,  иностранных государства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блема решается принятием муниципальных правовых актов местной администрацией муниципа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ая сеть «Интернет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9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346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238"/>
        <w:gridCol w:w="408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349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гулирование вопросов предоставления права на размещение нестационарных торговых объектов на территории Выселковского район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аты вступления в силу настоящего постановле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ониторинге достижения цели не нуждаетс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  Действующие  нормативные правовые акты, поручения, другие решения, из которых   вытекает   необходимость   разработки   предлагаемого   правового регулирования в данной области, которые определяют необходимость постановки указанных целей: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от    28 декабря 2009   года № 381-ФЗ "Об основах государственного регулирования торговой деятельности в Российской Федерации",  Федеральный  закон 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, распития) алкогольной продукции ».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указывается нормативный правовой акт более высокого уровня либ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нициативный порядок разработк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2551"/>
        <w:gridCol w:w="1701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369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Единица измерения индик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r371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гулирование вопросов предоставления права на размещение нестационарных торговых объектов на территории  Выселков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9.  Методы  расчета 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10. Оценка затрат на проведение мониторинга достижения цел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2268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ar400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Выселк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Выселк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и индивидуальные предприниматели, претендующие на размещение нестационарных торговых объектов на территории муниципального образования Выселко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дается количественной оце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Изменение функций (полномочий, обязанностей, прав) органов местного самоуправления муниципального образования Выселковский район, а также порядка их реализации в связи с введением предлагаемого правового регул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705"/>
        <w:gridCol w:w="1701"/>
        <w:gridCol w:w="1928"/>
        <w:gridCol w:w="52"/>
        <w:gridCol w:w="22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ar415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Характер функции (новая /изменяемая/отменяем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Предполагаемый порядок реал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отребительской сферы и ценообразования администрации муниципального образования Выселковский райо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схем нестационарных торговых объектов на территории муниципального образования Выселковский район, организация и проведение конкурса на право заключения договоров на размещение нестационарных торговых объектов на территории муниципального образования Выселковский район, подготовка проектов договоров на размещение нестационарных и мобильных торговых объектов на территории муниципального образования Выселковский район на льготных условиях для их заключе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яем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твержденным Порядк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утвержденной штатной численности работников отдел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bookmarkStart w:id="6" w:name="Par443"/>
      <w:bookmarkEnd w:id="6"/>
      <w:r>
        <w:rPr>
          <w:rFonts w:cs="Times New Roman" w:ascii="Times New Roman" w:hAnsi="Times New Roman"/>
          <w:sz w:val="28"/>
          <w:szCs w:val="28"/>
          <w:u w:val="single"/>
        </w:rPr>
        <w:t>6. Оценка дополнительных расходов (доходов) районного бюджета (бюджета муниципального образования Выселковский район), связанных с введением предлагаемого правового регул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2693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Наименование функции (полномочия, обязанности или права) (в соответствии с </w:t>
            </w:r>
            <w:hyperlink w:anchor="Par4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унктом 5.1 пункта 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его сводного отче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Виды расходов (возможных поступлений бюджета муниципального образования Выселковский рай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отребительской сферы и ценообразования администрации муниципального образования Выселковский район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схем нестационарных торговых объектов на территории муниципального образования Выселковский район, организация и проведение конкурса на право заключения договоров на размещение нестационарных торговых объектов на территории муниципального образования Выселковский район, подготовка проектов договоров на размещение нестационарных и мобильных торговых объектов на территории муниципального образования Выселковский район, в т.ч. на льготных условиях для их заклю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____ г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 ____ гг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доходы 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а муниципального образования Выселковский район  от платы за право размещения нестационарных и мобильных торговых объектов на льготных условиях при наличии обра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ходов бюджета муниципального образования Выселковский район  будет зависеть от результатов проведения торгов на право размещения нестационарных торговых объектов , также от количества обращений на  предоставление права на размещения нестационарных торговых объектов, в том числе  на льготных условиях (предоставление муниципальных преференций)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единовременные расходы за период ____ гг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ериодические расходы за период ____ гг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озможные доходы за период ____ гг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юджета муниципального образования Выселковский район  от платы за право размещения нестационарных и мобильных торговых объектов будет зависеть от результатов торгов, а также количества обращений на  предоставление права на размещения нестационарных торговых объектов, в том числе  на льготных условиях при предоставлении муниципальных преференций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4.  Другие  сведения о дополнительных расходах (доходах) районного бюджета (бюджета муниципального образования Выселковский район), возникающих в связи с введением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5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место для текстового описа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119"/>
        <w:gridCol w:w="2268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. Группы потенциальных адресатов предлагаемого правового регулирования (в соответствии с </w:t>
            </w:r>
            <w:hyperlink w:anchor="Par4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унктом 4.1 пункта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сводного отче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Количественная оценка, млн. рублей</w:t>
            </w:r>
          </w:p>
        </w:tc>
      </w:tr>
      <w:tr>
        <w:trPr>
          <w:trHeight w:val="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Выселко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2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и индивидуальные предприниматели, претендующие на размещение нестационарных торговых объектов на территории муниципального образования Выселковский район, а также юридические лица и индивидуальные предприниматели,  являющиеся производителями сельскохозяйственных и продовольственных товаров,  в том числе фермерской продукции, текстильных изделий, одежды и обуви, организации потребительской кооперации, претендующие на предоставление муниципальных преференций в виде права на размещение нестационарных и мобильных торговых объектов на территории муниципального образования Выселковский район без проведения торгов (конкурсов, аукционов)  на льготных услов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естационарных и мобильных торговых объектов на территории муниципального образования Выселковский район будет осуществляться на основании договоров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ключенными договорами осуществляется внесение платы за размещение нестационарных торгов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твержденным Порядком конкретный размер платы за право размещения нестационарного и мобильного  торгового объекта будет установлен при наличии обращений в соответствии с методикой определения начальной цены предмета Конкурса на право заключения договора на право размещения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>.5.  Издержки и выгоды адресатов предлагаемого правового регулирования, не поддающиеся количественной оценке:</w:t>
      </w:r>
      <w:r>
        <w:rPr>
          <w:rFonts w:cs="Times New Roman" w:ascii="Times New Roman" w:hAnsi="Times New Roman"/>
          <w:sz w:val="28"/>
          <w:szCs w:val="28"/>
        </w:rPr>
        <w:t xml:space="preserve"> отсутствуют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6. Источники данных:</w:t>
      </w:r>
      <w:r>
        <w:rPr>
          <w:rFonts w:cs="Times New Roman" w:ascii="Times New Roman" w:hAnsi="Times New Roman"/>
          <w:sz w:val="28"/>
          <w:szCs w:val="28"/>
        </w:rPr>
        <w:t xml:space="preserve"> Предлагаемый к утверждению проект постано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bookmarkStart w:id="7" w:name="Par508"/>
      <w:bookmarkEnd w:id="7"/>
      <w:r>
        <w:rPr>
          <w:rFonts w:cs="Times New Roman" w:ascii="Times New Roman" w:hAnsi="Times New Roman"/>
          <w:sz w:val="28"/>
          <w:szCs w:val="28"/>
          <w:u w:val="single"/>
        </w:rPr>
        <w:t>8. Оценка рисков неблагоприятных последствий применения предлагаемого правового регул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3118"/>
        <w:gridCol w:w="1559"/>
        <w:gridCol w:w="269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отсутствую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5. Источники данных: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 Сравнение возможных вариантов решения пробле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4536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редлагаемого правового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авового регулир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 Качественная характе - ристика и оценка динамики численности потенциальных адресатов предлагаемого правового регулирования в среднесрочном периоде (1 - 5 ле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ую характеристику и оценку динамики численности потенциальных адресатов предполагаемого правового регулирования провести не представляется возможны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авового регулир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твержденной  методикой определения начальной цены предмета конкурса на право заключения договора о размещении нестационарного торгового объекта и периода его функционирования. Конкретный размер платы за право размещения нестационарного торгового объекта будет установлен по результатам проведения конкурсов, а также в соответствии с утвержденным   Порядком  предоставления муниципальных преференций производителям товаров при организации нестационарной и мобильной торговли на территории муниципального образования Выселковский район,  которые являются субъектами малого и среднего предприним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авового регулир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 Оценка расходов (доходов) районного бюджета (бюджета муниципального образования Выселковский район), связанных с введением предлагаемого правового регул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ополнительных доходов в 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авового регулир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5. Оценка возможности достижения заявленных це - лей регулир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hyperlink w:anchor="Par3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 3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стоящего сводного отчет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вариант позволит достигнуть целей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авового регулир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озможности предоставления потенциальным адресатам нестационарного и мобильного торгового объек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7. Обоснование выбора предпочтительного варианта решения выявле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явленная проблема может быть решена исключительно посредством введения предлагаемого правового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8.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редполагает утверждение  Рекомендуемой формы договора о размещении нестационарного торгового объекта на земельном участке, находящемся в муниципальной собственности, либо государственная собственность на который не разграничена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Оценка необходимости установления переходного периода и (или) отсрочки вступления   в   силу   муниципального  нормативного  правового  акта  либо необходимость  распространения  предлагаемого  правового  регулирования  на ранее возникшие отнош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1.  Предполагаемая  дата  вступления  в силу муниципального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2021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2.  Необходимость  установления  переходного  периода  и  (или) отсроч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ведения предлагаемого правового регулирования</w:t>
      </w:r>
      <w:r>
        <w:rPr>
          <w:rFonts w:cs="Times New Roman" w:ascii="Times New Roman" w:hAnsi="Times New Roman"/>
          <w:sz w:val="28"/>
          <w:szCs w:val="28"/>
        </w:rPr>
        <w:t>: н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)  срок  переходного  периода:</w:t>
      </w:r>
      <w:r>
        <w:rPr>
          <w:rFonts w:cs="Times New Roman" w:ascii="Times New Roman" w:hAnsi="Times New Roman"/>
          <w:sz w:val="28"/>
          <w:szCs w:val="28"/>
        </w:rPr>
        <w:t xml:space="preserve">  0 дней с даты принятия проекта муниципального нормативного правового ак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) отсрочка введения предлагаемого правового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0 дней с даты принятия проекта муниципального нормативног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3. Необходимость  распространения 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8"/>
          <w:szCs w:val="28"/>
        </w:rPr>
        <w:t xml:space="preserve"> н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.3.1. Период распространения на ранее возникшие отношения: </w:t>
      </w:r>
      <w:r>
        <w:rPr>
          <w:rFonts w:cs="Times New Roman" w:ascii="Times New Roman" w:hAnsi="Times New Roman"/>
          <w:sz w:val="28"/>
          <w:szCs w:val="28"/>
        </w:rPr>
        <w:t>0 дней с даты принятия проекта муниципального нормативного правового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4.  Обоснование  необходимости  установления переходного периода и (или) отсрочки  вступления в силу муниципального нормативного правового акта либо необходимости  распространения  предлагаемого  правового  регулирования  на ранее возникшие отношения:</w:t>
      </w:r>
      <w:r>
        <w:rPr>
          <w:rFonts w:cs="Times New Roman" w:ascii="Times New Roman" w:hAnsi="Times New Roman"/>
          <w:sz w:val="28"/>
          <w:szCs w:val="28"/>
        </w:rPr>
        <w:t xml:space="preserve"> 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иложения (по усмотрению регулирующего орган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развит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ой сферы и цено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ыселковский район                                                        А.В.Хлысту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09.2021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11:00Z</dcterms:created>
  <dc:creator>ЮроваТ</dc:creator>
  <dc:description/>
  <cp:keywords/>
  <dc:language>en-US</dc:language>
  <cp:lastModifiedBy>ЮроваТ</cp:lastModifiedBy>
  <cp:lastPrinted>2021-09-13T16:05:00Z</cp:lastPrinted>
  <dcterms:modified xsi:type="dcterms:W3CDTF">2021-09-14T11:52:00Z</dcterms:modified>
  <cp:revision>41</cp:revision>
  <dc:subject/>
  <dc:title>Форма сводного отчета</dc:title>
</cp:coreProperties>
</file>