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5"/>
              <w:ind w:left="150" w:right="45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kern w:val="2"/>
                <w:sz w:val="24"/>
                <w:shd w:fill="F5F5F5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kern w:val="2"/>
                <w:sz w:val="24"/>
                <w:shd w:fill="F5F5F5" w:val="clear"/>
              </w:rPr>
              <w:t>Указ Президента Российской Федерации от 15 февраля 2006 г. N 116 О мерах по противодействию терроризму</w:t>
            </w:r>
          </w:p>
          <w:p>
            <w:pPr>
              <w:pStyle w:val="Normal"/>
              <w:spacing w:before="0" w:after="0"/>
              <w:ind w:right="45" w:hanging="0"/>
              <w:rPr>
                <w:rFonts w:cs="Arial"/>
                <w:color w:val="000000"/>
                <w:sz w:val="19"/>
                <w:szCs w:val="19"/>
                <w:shd w:fill="F5F5F5" w:val="clear"/>
              </w:rPr>
            </w:pPr>
            <w:r>
              <w:rPr>
                <w:rFonts w:cs="Arial"/>
                <w:color w:val="000000"/>
                <w:sz w:val="19"/>
                <w:szCs w:val="19"/>
                <w:shd w:fill="F5F5F5" w:val="clear"/>
              </w:rPr>
              <w:t xml:space="preserve">Опубликовано 17 февраля 2006 г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В целях совершенствования государственного управления в области противодействия терроризму </w:t>
            </w:r>
            <w:r>
              <w:rPr>
                <w:rFonts w:cs="Arial"/>
                <w:b/>
                <w:bCs/>
                <w:color w:val="000000"/>
                <w:sz w:val="19"/>
              </w:rPr>
              <w:t>постановляю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. Образовать Национальный антитеррористический комитет (далее - Комитет)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 в составе Комитета Федеральный оперативный штаб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Для управления контртеррористическими операциями в субъектах Российской Федерации образовать оперативные штабы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. Установить, что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. Установить, что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а) руководителя Федерального оперативного штаба назначает председатель Комитета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б) 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. До решения вопроса о совершенствовании управления контртеррористическими операциями на территории Северо-Кавказского региона Российской Федерации организацию планирования применения сил и средств по обнаружению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а также по пресечению их деятельности осуществляют Оперативный штаб по управлению контртеррористическими операциями на территории Северо-Кавказского региона Российской Федерации и Региональный оперативный штаб, деятельность которых регулируется указами Президента Российской Федерации от 22 января 2001 г. N 61 и от 30 июня 2003 г. N 715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  <w:highlight w:val="yellow"/>
              </w:rPr>
      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. Утвердить прилагаемые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а) Положение о Национальном антитеррористическом комитете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б) состав Национального антитеррористического комитета по должностям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в) состав антитеррористической комиссии в субъекте Российской Федерации по должностям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г) состав Федерального оперативного штаба по должностям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д) состав оперативного штаба в субъекте Российской Федерации по должностям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а) в составе Федеральной службы безопасности Российской Федерации - аппарат Национального антитеррористического комитета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б) в органах федеральной службы безопасности - аппараты соответствующих оперативных штабов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. Установить, что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а) положение об антитеррористической комиссии в субъекте Российской Федерации и ее регламент утверждаются председателем Комитета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. Увеличить штатную численность центрального аппарата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а) Федеральной службы безопасности Российской Федерации - на 300 единиц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б) Федеральной службы охраны Российской Федерации - на 7 единиц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. Установить, что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. Председателю Комитета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а) в 2-месячный срок утвердить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положения о Федеральном оперативном штабе и оперативных штабах в субъектах Российской Федерации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в) в 4-месячный срок утвердить положение об антитеррористической комиссии в субъекте Российской Федерации и ее регламент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. Правительству Российской Федерации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а) в 2-месячный срок представить предложения по приведению актов Президента Российской Федерации в соответствие с настоящим Указом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в) привести свои акты в соответствие с настоящим Указом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. Федеральной службе безопасности Российской Федерации в 2-месячный срок представить в установленном порядке предложения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а) о внесении изменений в Положение о Федеральной службе безопасности Российской Федерации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. Признать утратившими силу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. Настоящий Указ вступает в силу со дня вступления в силу Федерального закона "О противодействии терроризму".</w:t>
            </w:r>
          </w:p>
          <w:p>
            <w:pPr>
              <w:pStyle w:val="Normal"/>
              <w:spacing w:before="280" w:after="280"/>
              <w:jc w:val="right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19"/>
              </w:rPr>
              <w:t>Президент</w:t>
            </w: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  <w:bCs/>
                <w:color w:val="000000"/>
                <w:sz w:val="19"/>
              </w:rPr>
              <w:t>Российской Федерации</w:t>
            </w: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br/>
            </w:r>
            <w:r>
              <w:rPr>
                <w:rFonts w:cs="Arial"/>
                <w:b/>
                <w:bCs/>
                <w:color w:val="000000"/>
                <w:sz w:val="19"/>
              </w:rPr>
              <w:t>В. Путин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Положение о Национальном антитеррористическом комитете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/>
                <w:color w:val="000000"/>
                <w:sz w:val="19"/>
                <w:szCs w:val="19"/>
              </w:rPr>
      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. Основными задачами Комитета являются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е) решение иных задач, предусмотренных законодательством Российской Федерации, по противодействию терроризму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. Для осуществления своих задач Комитет имеет право: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. Руководство деятельностью Комитета осуществляет председатель Национального антитеррористического комитета (далее - председатель Комитета)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. Комитет осуществляет свою деятельность на плановой основе в соответствии с регламентом, утверждаемым председателем Комитета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 xml:space="preserve">9. Присутствие на заседании Комитета его членов обязательно. 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Члены Комитета обладают равными правами при обсуждении рассматриваемых на заседании вопросов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Заседание Комитета считается правомочным, если на нем присутствует более половины его членов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В зависимости от вопросов, рассматриваемых на заседаниях Комитета, к участию в них могут привлекаться иные лица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. Решение Комитета оформляется протоколом, который подписывается председателем Комитета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. Комитет имеет бланк со своим наименованием.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Состав Национального антитеррористического комитета по должностям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Директор ФСБ России (председатель Комитета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Заместитель Руководителя Администрации Президента Российской Федерации - помощник Президента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Министр внутренних дел Российской Федерации (заместитель председателя Комитета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Заместитель директора ФСБ России (заместитель председателя Комитета - руководитель аппарата Комитета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Заместитель Председателя Совета Федерации Федерального Собрания Российской Федерации (по согласованию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Заместитель Председателя Государственной Думы Федерального Собрания Российской Федерации (по согласованию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Руководитель Аппарата Правительства Российской Федерации - Министр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Министр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Министр иностранных дел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Министр здравоохранения и социального развития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Министр информационных технологий и связи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Министр промышленности и энергетики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Министр транспорта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Министр юстиции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Директор СВР Росс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Директор ФСО Росс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Руководитель Росфинмониторинга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Начальник Генерального штаба Вооруженных Сил Российской Федерации - первый заместитель Министра обороны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Заместитель Секретаря Совета Безопасности Российской Федерации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Состав антитеррористической комиссии в субъекте Российской Федерации по должностям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Начальник территориального органа ФСБ России (заместитель председателя комиссии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Представитель законодательного (представительного) органа государственной власти субъекта Российской Федерации (по согласованию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Начальник территориального органа МВД Росс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Начальник Главного управления МЧС России по субъекту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Начальник Центра специальной связи и информации ФСО России в субъекте Российской Федерации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Состав Федерального оперативного штаба по должностям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Руководитель штаба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Министр внутренних дел Российской Федерации (заместитель руководителя штаба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Заместитель директора ФСБ России, заместитель председателя Национального антитеррористического комитета - руководитель аппарата Комитета (заместитель руководителя штаба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Заместитель Председателя Правительства Российской Федерации - Министр обороны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Министр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Министр иностранных дел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Директор СВР Росс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Директор ФСО Росс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Руководитель Росфинмониторинга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Заместитель Секретаря Совета Безопасности Российской Федерации</w:t>
            </w:r>
          </w:p>
          <w:p>
            <w:pPr>
              <w:pStyle w:val="Normal"/>
              <w:spacing w:before="280" w:after="28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bCs/>
                <w:color w:val="000000"/>
                <w:sz w:val="24"/>
              </w:rPr>
              <w:t>Состав оперативного штаба в субъекте Российской Федерации по должностям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Начальник территориального органа ФСБ России (руководитель штаба)</w:t>
            </w:r>
            <w:r>
              <w:fldChar w:fldCharType="begin"/>
            </w:r>
            <w:r>
              <w:rPr>
                <w:rStyle w:val="InternetLink"/>
                <w:sz w:val="19"/>
                <w:u w:val="single"/>
                <w:rFonts w:cs="Arial"/>
                <w:color w:val="003399"/>
              </w:rPr>
              <w:instrText xml:space="preserve"> HYPERLINK "http://www.rg.ru/2006/02/17/antiterror-doc.html" \l "snoska"</w:instrText>
            </w:r>
            <w:r>
              <w:rPr>
                <w:rStyle w:val="InternetLink"/>
                <w:sz w:val="19"/>
                <w:u w:val="single"/>
                <w:rFonts w:cs="Arial"/>
                <w:color w:val="003399"/>
              </w:rPr>
              <w:fldChar w:fldCharType="separate"/>
            </w:r>
            <w:r>
              <w:rPr>
                <w:rStyle w:val="InternetLink"/>
                <w:rFonts w:cs="Arial"/>
                <w:color w:val="003399"/>
                <w:sz w:val="19"/>
                <w:u w:val="single"/>
              </w:rPr>
              <w:t>*</w:t>
            </w:r>
            <w:r>
              <w:rPr>
                <w:rStyle w:val="InternetLink"/>
                <w:sz w:val="19"/>
                <w:u w:val="single"/>
                <w:rFonts w:cs="Arial"/>
                <w:color w:val="003399"/>
              </w:rPr>
              <w:fldChar w:fldCharType="end"/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Начальник территориального органа МВД России (заместитель руководителя штаба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Начальник Главного управления МЧС России по субъекту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Представитель Вооруженных Сил Российской Федерации (по согласованию)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Начальник Центра специальной связи и информации ФСО России в субъекте Российской Федерации</w:t>
            </w:r>
          </w:p>
          <w:p>
            <w:pPr>
              <w:pStyle w:val="Normal"/>
              <w:spacing w:before="280" w:after="28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Заместитель высшего должностного лица (руководителя высшего исполнительного органа государственной власти) субъекта Российской Федерации</w:t>
            </w:r>
          </w:p>
          <w:p>
            <w:pPr>
              <w:pStyle w:val="Normal"/>
              <w:spacing w:before="0" w:after="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articletext">
    <w:name w:val="bodyarticletext"/>
    <w:basedOn w:val="Normal"/>
    <w:qFormat/>
    <w:pPr>
      <w:spacing w:before="280" w:after="280"/>
    </w:pPr>
    <w:rPr>
      <w:rFonts w:cs="Arial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49:00Z</dcterms:created>
  <dc:creator>Кобыленко Иван Викторович</dc:creator>
  <dc:description/>
  <cp:keywords/>
  <dc:language>en-US</dc:language>
  <cp:lastModifiedBy>без USB</cp:lastModifiedBy>
  <cp:lastPrinted>2007-09-20T08:55:00Z</cp:lastPrinted>
  <dcterms:modified xsi:type="dcterms:W3CDTF">2014-11-11T11:01:00Z</dcterms:modified>
  <cp:revision>3</cp:revision>
  <dc:subject/>
  <dc:title>Указ Президента Российской Федерации от 15 февраля 2006 г</dc:title>
</cp:coreProperties>
</file>