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49"/>
        <w:gridCol w:w="8198"/>
        <w:gridCol w:w="2645"/>
      </w:tblGrid>
      <w:tr>
        <w:trPr>
          <w:trHeight w:val="10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ормативного правового акта, пояснительная записка, Сводный отчет, примерная форма перечня вопросов для проведения публичных консульт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чных консультац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отребительской сферы и ценообразования администрации муниципального образования Выселко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постановления администрации муниципального образования Выселковский район  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муниципального образования Выселковский район»;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 Пояснительная записка к проекту  постановления администрации муниципального образования Выселковский район 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муниципального образования Выселковский район»;</w:t>
            </w:r>
          </w:p>
          <w:p>
            <w:pPr>
              <w:pStyle w:val="ConsPlusNonformat"/>
              <w:ind w:firstLine="708"/>
              <w:jc w:val="both"/>
              <w:rPr>
                <w:color w:val="000000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) Сводный отчет к проекту  постановления администрации муниципального образования Выселковский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муниципального образования Выселковский район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мерная форма перечня вопросов для проведения публичных консуль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25"/>
    </w:pPr>
    <w:rPr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9:00Z</dcterms:created>
  <dc:creator>ЮроваТ</dc:creator>
  <dc:description/>
  <cp:keywords/>
  <dc:language>en-US</dc:language>
  <cp:lastModifiedBy>ЮроваТ</cp:lastModifiedBy>
  <dcterms:modified xsi:type="dcterms:W3CDTF">2021-09-14T11:21:00Z</dcterms:modified>
  <cp:revision>66</cp:revision>
  <dc:subject/>
  <dc:title/>
</cp:coreProperties>
</file>