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жители и руководители хозяйствующих субъектов Выселковского район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ыселковский район сообщает, что 10 ноября 2021г. открыт прием заявок на прохождение учебного курса «Менеджмент в сельском туризме» (далее-учебный 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ебный курс по развитию сельского и экологического туризма подготовлен специалистами АНО «Агентство развития сельских инициатив» и Национальной Ассоциации организаций сельского и экологического туризма при финансовой поддержке Европейского Союза, в рамках проекта «Акселератор инициатив сельского и экотуризма в пост-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реальности». Программа реализуется при информационной поддержке Федерального агентства по туриз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б учебном курсе размещена на сайте Федерального агентства по туризму по ссылке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uri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17868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ие бесплатное; формат обучения: дистанционный, на платформе </w:t>
      </w:r>
      <w:r>
        <w:rPr>
          <w:sz w:val="28"/>
          <w:szCs w:val="28"/>
          <w:lang w:val="en-US"/>
        </w:rPr>
        <w:t>Stepik</w:t>
      </w:r>
      <w:r>
        <w:rPr>
          <w:sz w:val="28"/>
          <w:szCs w:val="28"/>
        </w:rPr>
        <w:t xml:space="preserve">, регистрация по ссылке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YEfSw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5 октября 2005 г. №938-КЗ «О туристской деятельности в Краснодарском крае» сельский туризм относится к одному из приоритетных видов туризма в регионе. Участвовать в прохождении учебного курса могут представители организаций и индивидуальные предприниматели, осуществляющие деятельность в сфере сельского туризма, специалисты профильных некоммерческих организаций, ресурсных центров, неформальных объединений, планирующие заниматься развитием сельских территорий за счет тур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муниципального образования Выселковский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eshlink">
    <w:name w:val="resh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ism.gov.ru/news/17868/" TargetMode="External"/><Relationship Id="rId3" Type="http://schemas.openxmlformats.org/officeDocument/2006/relationships/hyperlink" Target="https://clck.ru/YEfS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4:00Z</dcterms:created>
  <dc:creator>Романюк Лидия Николаевна</dc:creator>
  <dc:description/>
  <cp:keywords/>
  <dc:language>en-US</dc:language>
  <cp:lastModifiedBy>Лина Яли</cp:lastModifiedBy>
  <cp:lastPrinted>2019-10-15T16:21:00Z</cp:lastPrinted>
  <dcterms:modified xsi:type="dcterms:W3CDTF">2021-11-17T05:53:00Z</dcterms:modified>
  <cp:revision>45</cp:revision>
  <dc:subject/>
  <dc:title/>
</cp:coreProperties>
</file>