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rPr>
          <w:rFonts w:cs="Times New Roman"/>
          <w:b/>
          <w:b/>
        </w:rPr>
      </w:pPr>
      <w:r>
        <w:rPr>
          <w:rFonts w:cs="Times New Roman"/>
          <w:b/>
          <w:bCs/>
          <w:szCs w:val="28"/>
        </w:rPr>
        <w:t>Информация о результатах проверки  финансово-хозяйственной деятельности   муниципального бюджетного дошкольного образовательного учреждения  детского сада комбинированного вида №2 «Ласточка» станицы Выселки  муниципального образования Выселковский район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На основании пункта 1 плана  работы  Контрольно-счетной палаты муниципального образования Выселковский район (далее - Контрольно-счетная палата, КСП ) на 2014 год, распоряжения от 30 мая 2014 года </w:t>
      </w: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szCs w:val="28"/>
        </w:rPr>
        <w:t xml:space="preserve">14, выданного председателем Контрольно-счетной палаты проведена плановая проверка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 детского сада комбинированного вида № 2 «Ласточка» станицы Выселки  муниципального образования Выселковский район  ( далее – МБДОУ ДС КВ  № 2, учрежд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hanging="0"/>
        <w:jc w:val="both"/>
        <w:rPr/>
      </w:pPr>
      <w:r>
        <w:rPr/>
        <w:t xml:space="preserve">       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bCs/>
          <w:szCs w:val="28"/>
        </w:rPr>
        <w:t>Муниципальное бюджетное дошкольное образовательное учреждение  детский  сад комбинированного вида №2 «Ласточка» станицы Выселки муниципального образования Выселковский район ( далее – учреждение, МБДОУ ДС КВ №2),  является некоммерческой организацией,  учредителем и собственником имущества которой является администрация муниципального образования Выселковский район.  Функции и полномочия Учредителя в отношении МБДОУ ДС КВ №2  осуществляет администрация муниципального образования Выселковский район, в лице управления образования администрации муниципального образования Выселковский район ( далее – Управление образования)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  <w:r>
        <w:rPr>
          <w:rFonts w:cs="Times New Roman"/>
          <w:bCs/>
          <w:szCs w:val="28"/>
        </w:rPr>
        <w:t>В соответствии с пунктом 1.9 раздела 1 Устава ( копия в приложении №1)  МБДОУ ДС КВ № 2 является юридическим лицом, имеет самостоятельный баланс, обособленное имущество, лицевые счета в финансовом управлении администрации муниципального образования Выселковский район по бюджетным и внебюджетным средствам, печать со своим полным наименова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 раздела 2 Устава  целями МБДОУ ДС КВ №2 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 социальной поддержки воспитанников и работников МБДОУ ДС КВ №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в соответствии со статьей 32 Закона от 12 января 1996 года № 7-ФЗ «О некоммерческих организациях»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, предназначенном  для размещения информации о государственных (муниципальных) учреждениях.  </w:t>
      </w:r>
    </w:p>
    <w:p>
      <w:pPr>
        <w:pStyle w:val="S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 результатам проверки  финансово-хозяйственной деятельности МБДОУ ДС КВ № 2 «Ласточка»  за 2013 год  установлено: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проверяемом  периоде, с 01.01.2013 г. по 31.12.2013 г., МБДОУ ДС КВ № 2 «Ласточка» утверждено  муниципальное задание по предоставлению муниципальной услуги «Реализация образовательных программ дошкольного образования» на 2013 год и на плановый период 2014-2015 годы, в соответствии с Порядком формирования и финансового обеспечения выполнения муниципальных заданий на оказание муниципальных услуг физическим лицам, утвержденного приказом Управления образования от 23.11.2010 г. № 1156.</w:t>
      </w:r>
    </w:p>
    <w:p>
      <w:pPr>
        <w:pStyle w:val="TimesNewRoman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 соответствии со статьей 69.2 БК РФ муниципальное задание Учреждения  содержит все необходимые показатели, характеризующие качество и объем оказываемых муниципальных услуг.</w:t>
      </w:r>
    </w:p>
    <w:p>
      <w:pPr>
        <w:pStyle w:val="TimesNewRoman1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 В нарушение пункта 8 Порядка формирования и финансового обеспечения выполнения муниципального задания, не осуществлялись  выборочные проверки исполнения  муниципального задания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 «Реализация образовательных программ дошкольного образования» за 2013 год выполнена на 100,0 %, или на 8704900,00 рублей. Учреждению  первоначально доведен объем муниципальной услуги в натуральном выражении 104 человека, и стоимостном выражении – 6302900,00 руб.  Объем муниципальной услуги в натуральном выражении на конец года остался прежним -104 человека, тогда как объем  в стоимостном выражении увеличился на 2402000,0 руб., или 27,6 % 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Основным плановым документом  Учреждения в 2013  году являлся   План финансово-хозяйственной деятельности (п.3.3 пп.6  статьи 32 Федерального закона от 12 января 1996 года № 7-ФЗ «О некоммерческих организациях».  </w:t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Фактическое поступление денежных средств по состоянию на 31.12.2013г., по сравнению с первоначальным  планом  ФХД Учреждения , увеличилось на 2402879,80 рублей,  субсидии на выполнение муниципального задания увеличились , по сравнению с первоначально запланированными,   на 786053,85 рублей или 12,5%,  целевые субсидии на иные цели  возросли на 1691671,18 рублей, публичные обязательства снизились, по сравнению с запланированными,   на 41348,53 рубля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ным видом поступлений денежных средств Учреждению, от предпринимательской и иной приносящей доход деятельности,  является родительская плата, 98% в общем объеме поступлений от данного вида деятельности. В проверяемом периоде наблюдается снижение поступлений от родительской платы, по сравнению с запланированными, на  33496,70 рублей, что является следствием низкой посещаемости Учреждения деть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редства от  предпринимательской и иной приносящей доход деятельности в проверяемом периоде поступили Учреждению  на лицевой счет № 925.51.037.0  в сумме 537503,30  руб., в том числе по следующим  видам деятельности:    родительская плата за содержание детей в учреждении -530933,0 рублей, спонсорская помощь - 2970,0 рублей, доход от реализации стеклотары - 2000,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Фактические выплаты Учреждения   в проверяемом периоде соответствуют  показателям  уточненного Плана ФХД по состоянию на 31.12.2013 года и составили  7088953,85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TimesNewRoman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TimesNewRoman"/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ов нецелевого использования  бюджетных средств и средств от предпринимательской и иной приносящей доход деятельности  не установле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Заработная плата сотрудникам  МБДОУ ДС КВ № 2 «Ласточка» начислялась и выплачивалась  в 2013 году  в соответствии с Положением об оплате труда работников муниципальных образовательных учреждений и муниципальных учреждений образования Выселковского района , утвержденное постановлением главы МО Выселковский район от 10 ноября 2008 года № 2181  и локальными нормативными актами Учреждения:  Положением  об оплате труда работников Учреждения от 1 декабря  2008 года  и приложения к ним: Положение о премировании работников Учреждения, Положение об установлении выплат  стимулирующе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 Сотрудникам Учреждения производятся  выплаты  из расчета 3000,00 рублей в месяц за ставку  заработной платы,  но не более 3000 рублей в месяц одному работнику в одном учреждении,  на основании Приказа департамента образования     и науки Краснодарского края   от 30.01.2012г. № 299,    Постановления администрации  МО Выселковский район № 1960 от 19.11.2010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нарушение  п. 6.1 раздела 6 Коллективного договора,  из фонда оплаты труда работникам  оказывалась  материальная помощь, виды и размеры которой  не определены  в нормативных и локальных  акт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оверка делопроизводства выявила  нарушения: при оформлении унифицированных форм  Т-1 (  Приказ (распоряжение ) о приеме работников на работу)  и  Т-6 ( Приказ (распоряжение) о предоставлении отпуска работнику),  при оформлении приказов  и личных дел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веркой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ьской платы, направленной  хозяйственные нужды учреждения, установлено неэффективное использование бюджетных средств в сумме 7800,00 рублей.  </w:t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рганизация питания  в МДОУ КВ ДС №2 «Ласточка» производится в соответствии нормами СанПиН 2.4.1.3049-13 от 15.05.2013г. и в соответствии с примерным двухнедельным  цикличным меню, утвержденным  приказом управления образования администрации  муниципального образования Выселковский район № 1251 от 20.09.2013г. 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</w:t>
      </w:r>
      <w:r>
        <w:rPr>
          <w:bCs/>
          <w:color w:val="26282F"/>
          <w:sz w:val="28"/>
          <w:szCs w:val="28"/>
        </w:rPr>
        <w:t xml:space="preserve">Расчеты с подотчетными лицами ведутся  на внебюджетном счете, открытом в Финансовом управлении МО Выселковский район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в Учреждении кассы, выдача наличных денежных средств, в подотчет, не производилась.  Денежные средства в подотчет перечислялись на основании приказа руководителя Учреждения на пластиковую карту материально-ответственного лица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веркой  правильности ведения бухгалтерского учета наличных  денежных средств, денежных документов в кассе Учреждения установлено, что  в проверяемом периоде расчеты наличными денежными средствами Учреждением не осуществлялись.       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Сверка данных Реестра с  инвентаризационными описями МБДОУ КВ ДС №2 «Ласточка» показала отсутствие  на балансе Учреждения:  хозблок литер Б, ворота лите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орота лите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орота лите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ворота лит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забор лите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забор лите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калитка лит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мощение литер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мощение лите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септик литер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которые на момент проверки не имеют  стоимостного выражения.  Допущенные нарушения в учете основных средств  , ведут к   занижению налогооблагаемой базы по налогу на имущество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заведующей МБДОУ ДС КВ № 2 «Ласточка» направлено представление для устранения выявленных нарушений  и недостат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селковский район               </w:t>
        <w:tab/>
        <w:t xml:space="preserve">                                               Е. В. Жихар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3:00Z</dcterms:created>
  <dc:creator>Admin</dc:creator>
  <dc:description/>
  <cp:keywords/>
  <dc:language>en-US</dc:language>
  <cp:lastModifiedBy>1</cp:lastModifiedBy>
  <cp:lastPrinted>2014-07-01T13:27:00Z</cp:lastPrinted>
  <dcterms:modified xsi:type="dcterms:W3CDTF">2014-08-22T05:33:00Z</dcterms:modified>
  <cp:revision>2</cp:revision>
  <dc:subject/>
  <dc:title>АКТ</dc:title>
</cp:coreProperties>
</file>