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993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экспертно-аналитическим мероприятиям, проведенным по оперативному анализу исполнения бюджета муниципального образования Выселковски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результатам оперативного анализа исполнения и контроля за организацией исполнении бюджета муниципального образования Выселковский район за 2023 год установлено, что представленный отчет об исполнении бюджета подготовлен в соответствии с требованиями БК РФ, нарушений предельных размеров, регламентируемых статьями 92.1, 106, 111 БК РФ не установлено.</w:t>
      </w:r>
      <w:r>
        <w:rPr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Утвержденные расходы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а 2023 год не превышают нормативы и предельные размеры, утвержденные постановлением главы администрации (губернатора) Краснодарского кра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0" w:right="0"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tLeast" w:line="100" w:before="30" w:after="30"/>
    </w:pPr>
    <w:rPr>
      <w:rFonts w:ascii="Arial" w:hAnsi="Arial" w:eastAsia="Times New Roman" w:cs="Arial"/>
      <w:sz w:val="18"/>
      <w:szCs w:val="18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4:00Z</dcterms:created>
  <dc:creator>Наталья В. Городнянская</dc:creator>
  <dc:description/>
  <cp:keywords/>
  <dc:language>en-US</dc:language>
  <cp:lastModifiedBy>boxit</cp:lastModifiedBy>
  <cp:lastPrinted>2015-10-07T05:42:00Z</cp:lastPrinted>
  <dcterms:modified xsi:type="dcterms:W3CDTF">2023-12-26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