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апреля 2021 года                                 № 389                                           ст. Высел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Выселков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6 февраля 2019 года № 93 «Об утверждении административного регламента предоставления муниципальной услуги «Прием заявлений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 (с изменениями и дополнениями), приказом Министерства образования и науки Российской Федерации от 28 декабря 2015 года № 1527» «Об утверждении  Порядка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и дополнениями), постановления администрации муниципального образования Выселковский район от 6 февраля 2019 года № 93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Утвердить изменения в постановление администрации муниципального образования Выселковский район от 6 февраля 2019 года № 93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постан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ий район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И.Фирст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6 апреля 2021 года № 389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мые в постановление администрации муниципального образования Выселковский  район от 6 февраля 2019 года № 9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 «Прием заявлени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на учет и зачисление детей в образовательные учреждения, реализующие основную образовательную программ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ого образования (детские сады)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одраздел 2.6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раздел 2.6. Исчерпывающий перечень документов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1. Для получения муниципальной услуги заявителем самостоятельно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1.1. Для постановки на учёт детей, нуждающихся в определении в МОО, при обращении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осредственно в МФЦ, в уполномоченный орг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остановке  на учёт ребёнка дошкольного возраста, нуждающегося в дошкольном образовании (определение в МОО) по форме согласно приложению № 1 к настоящему Административному регламенту (образец заполнения приводится в приложении № 1 к настоящему Административному регламен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рождении ребенка или для иностранных граждан и лиц без гражданства - документ(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требность в обучении в группе оздоровительной, компенсирующей направленности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личение подлинников документов с копиями проводит работник МФЦ, должностное лицо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является выдача уведомления о постановке (отказе в постановке) на учет ребенка, нуждающегося в предоставлении места в образовательной организации, реализующей образовательные программы дошкольного образования по форме согласно приложению № 1 к настоящему Административному регламенту (образец заполнения приводится в приложении № 1 к настоящему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ерез Единый портал государственных и муниципальных услуг http://www.gosuslugi.ru, региональный портал государственных и муниципальных услуг Портал образовательных услуг (rso23.ru)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(заполняется заявителем самостоятельно) о постановке на учёт ребёнка дошкольного возраста, нуждающегося в дошкольном образовании в электронном виде в соответствии с пошаговой инструкцией  с одновременным прикреплением к нему электронных копий  документов в сканированном виде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sub_10152"/>
      <w:bookmarkEnd w:id="0"/>
      <w:r>
        <w:rPr>
          <w:rFonts w:cs="Arial" w:ascii="Arial" w:hAnsi="Arial"/>
          <w:sz w:val="24"/>
          <w:szCs w:val="24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кумент, подтверждающий потребность в обучении в группе оздоровительной, компенсирующей  направленности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документов в сканированном виде, или невозможно их прочитать, должностное лицо уполномоченного органа информирует заявителя о необходимости предоставления  подтверждающих документов (оригиналы)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зультатом является выдача уведомления о постановке (отказе в постановке) на учет ребенка, нуждающегося в предоставлении места в образовательной организации, реализующей образовательные программы дошкольного образования по форме согласно приложению № 1 к настоящему Административному регламенту (образец заполнения приводится в приложении № 1 к настоящему Административному регламенту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6.1.2. Для направления ребёнка в МОО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152"/>
      <w:bookmarkStart w:id="2" w:name="sub_10153"/>
      <w:bookmarkEnd w:id="1"/>
      <w:bookmarkEnd w:id="2"/>
      <w:r>
        <w:rPr>
          <w:rFonts w:cs="Arial" w:ascii="Arial" w:hAnsi="Arial"/>
          <w:sz w:val="24"/>
          <w:szCs w:val="24"/>
        </w:rPr>
        <w:t>Для выдачи направления (уведомления  об отказе в направлении) ребёнка в МОО, в том числе в порядке перев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места ребёнку в МОО по форме согласно приложению № 3 к настоящему Административному регламенту (образец заполнения заявления приводится в 3 к настоящему Административному регламен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sub_101521"/>
      <w:bookmarkEnd w:id="3"/>
      <w:r>
        <w:rPr>
          <w:rFonts w:cs="Arial" w:ascii="Arial" w:hAnsi="Arial"/>
          <w:sz w:val="24"/>
          <w:szCs w:val="24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ители (законные представители) ребенка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личение подлинников документов с копиями проводит должностное лицо уполномоченного органа, работник 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зультатом является выдача направления (уведомление об отказе в направлении) ребёнку в МОО по форме согласно приложению № 3 к настоящему Административному регламенту (образец заполнения приводится в 3</w:t>
      </w:r>
      <w:bookmarkStart w:id="4" w:name="_GoBack"/>
      <w:bookmarkEnd w:id="4"/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10153"/>
      <w:bookmarkStart w:id="6" w:name="sub_101521"/>
      <w:bookmarkEnd w:id="5"/>
      <w:bookmarkEnd w:id="6"/>
      <w:r>
        <w:rPr>
          <w:rFonts w:cs="Arial" w:ascii="Arial" w:hAnsi="Arial"/>
          <w:sz w:val="24"/>
          <w:szCs w:val="24"/>
        </w:rPr>
        <w:t>2.6.1.3. Для информирования об очеред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МФЦ или в органе, предоставляющем муниципальную услуг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становке ребенка на уч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является информирование заявителя об очередности ребенка, состоящего на у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ерез Единый портал государственных и муниципальных услуг http://www.gosuslugi.ru, региональный портал государственных и муниципальных услуг http://23.gosuslugi.ru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гистрационный номер заявления о постановке на учёт ребёнка, нуждающегося в определении в МОО или реквизиты свидетельства о рождении ребенка самостоятельно вводится заявителем в автоматизированную информационную сист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 является информирование заявителя об очередности ребенка, состоящего на у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1.4. Для зачисления ребенка в МОО руководители организаций руководствуются правилами приема, утвержденными образовательной организацией, не противоречащим действующему законодатель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является зачисление в образовательную организацию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7" w:name="sub_1049"/>
      <w:bookmarkEnd w:id="7"/>
      <w:r>
        <w:rPr>
          <w:rFonts w:cs="Arial" w:ascii="Arial" w:hAnsi="Arial"/>
          <w:sz w:val="24"/>
          <w:szCs w:val="24"/>
        </w:rPr>
        <w:t>2.Приложение №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 1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Прием заявлени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ка на учет и зачисление дет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бразовательные учрежде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ющие основную образовательную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дошкольного образования (детские сады)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1049"/>
      <w:bookmarkStart w:id="9" w:name="sub_10000"/>
      <w:bookmarkStart w:id="10" w:name="sub_1049"/>
      <w:bookmarkStart w:id="11" w:name="sub_10000"/>
      <w:bookmarkEnd w:id="10"/>
      <w:bookmarkEnd w:id="11"/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заяв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становке  на учёт ребёнка дошкольного возраста, нуждающего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школьном образ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правление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Выселковский рай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фамилия, имя, отчество (последнее -при наличии) родителя  (законного  представителя) ребенка)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оставить на учет моего ребенка, нуждающегося в предоставлении места    в     образовательной    организации,   реализующей образовательные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ведения о ребенк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свидетельства о рождении (серия, номер, кем выдано, дата выдач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(места пребывания, места фактического проживания (край (область), район (округ), населенный пункт, улица, № дома, корпус, кварт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ведения о родителях (законных представителях) ребен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549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(при налич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 (при налич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зык образования ___________, родной язык из числа языков народов Российской Федерации 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меется/отсутствует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имеется/отсутствует)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ность дошкольной группы 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общеразвивающая, компенсирующая, комбинированная, оздоровительная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ый режим пребывания ребенка _____________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полного дня (10,5-часового пребывания)/кратковременного пребывания (3 – часовое пребыва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елаемая дата приема на обучение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ые образовательные организации муниципального образования Выселковский  район, выбранные для приема___________________________ 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указать не более пяти, первая из выбранных дошкольных                                                                                                                               образовательных организаций   является приоритетной,  другие – дополнительны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ава на специальные меры поддержки (гарантии) отдельных категорий граждан и их семей________________________________________ 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указать льготу (право на внеочередное (первоочередное) предоставление места в дошкольной образовательной организ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 ребенка братьев и (или) сестер, проживающих в одной с ним семье и имеющих общее с ним место жительства, обучающихся в дошкольной образовательной организации, выбранной для приема ребенка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(-ии), имя (имена), отчество(-а) (последнее - при наличии) братьев и (или) сестер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дать уведомление:</w:t>
      </w:r>
      <w:r>
        <w:rPr/>
        <w:t xml:space="preserve">         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</w:tblGrid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электронной почте (поставить любой знак в квадрате)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 (поставить любой знак в квадрат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обработкой персональных данных согласен (согласна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ата_______________                                            подпись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специалист 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я, фамилия, имя, отчество, 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дивидуальный номер заявления: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разец заполнения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становке  на учёт ребёнка дошкольного возраста, нуждающего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школьном образ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правление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Выселков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ванова Сергея Ивановича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фамилия, имя, отчество (последнее-при наличии) родителя (законного  представителя) ребенка)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оставить на учет моего ребенка, нуждающегося в предоставлении места в образовательной организации, реализующей образовательные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ведения о ребен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 2021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визиты свидетельства о рождении (серия, номер, кем выдано, дата выдач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V-АГ № 595978, ЗАГС Выселковского района, 11 января 2021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(места пребывания, места фактического проживания (край (область), район (округ), населенный пункт, улица, № дома, корпус, квартир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, Выселковский район, ст. Выселки, ул. Северная, 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/>
        </w:rPr>
        <w:t xml:space="preserve">       </w:t>
      </w:r>
      <w:r>
        <w:rPr/>
        <w:t>Сведения о родителях (законных представителях) ребен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ов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ей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1 580775, ОУФМС России по Краснодарскому краю в Выселковском районе, 03.12.20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r@mail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988)-555 55 5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зык образования - _   русский    _____, родной язык из числа языков народов Российской Федерации ___русский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_______отсутствует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имеется/отсутствует)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отсутствует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имеется/отсутствует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правленность дошкольной группы___общеразвивающая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общеразвивающая, компенсирующая, комбинированная, оздоровительная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ый режим пребывания ребенка____полного дня______________.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лного дня (10,5-часового пребывания)/кратковременного пребывания (3 – часовое пребыва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елаемая дата приема на обучение_1 июня 2021 года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ые образовательные организации муниципального образования Выселковского района, выбранные для приема __МДОУ № 6, 4, 30, 16, 21.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(указать не более пяти, первая  из выбранных дошкольных  образовательных организаций является приоритетной,  другие – дополнительным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личие права на специальные меры поддержки (гарантии) отдельных категорий граждан и их семей _____ многодетная семья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указать льготу (право на внеочередное (первоочередное)                                                                       предоставление места в дошкольной образовательной организ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личие у ребенка братьев и (или) сестер, проживающих в одной с ним семье и имеющих общее с ним место жительства, обучающихся в дошкольной образовательной организации, выбранной для приема ребенка __Иванова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Анна Сергеевна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(фамилия(-ии), имя (имена), отчество(-а) (последнее - при наличии) братьев и (или) сестер)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ыдать уведомление:         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</w:tblGrid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электронной почте (поставить любой знак в квадрате)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 (поставить любой знак в квадрат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обработкой персональных данных согласен (согласна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____                                             подпись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специалист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ация, фамилия, имя, отчество, 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номер заявления: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орма уведомления о постановке (отказе в постановке)  на учёт ребёнка дошкольного возраста, нуждающегося в дошкольном образ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112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становке (отказе в постановке) на учет ребенка, нуждающегося в предоставлении места в образовательной организации, реализующей 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аше заявление о постановке на учёт ребёнка в __________________________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краткое наименование и № образовательной организации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ш ребёнок 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фамилия, имя, отчество (последнее при наличии), дата, месяц, год рождения) поставлен на учёт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дата постановки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ставлен на учет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указать причину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номер заявления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обращения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ема на обучение в дошкольную образовательную организацию Вам необходимо представить в указанный период обращения,  заявление о предоставлении места ребенку в дошкольной образовательной организации в МФЦ или Управление образования администрации муниципального образования Выселковский район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статусах обработки заявления, об основаниях их изменения  и комментарии к ним, Вы можете получить через федеральную государственную информационную систему «Единый портал государственных и муниципальных услуг(функций), Портал государственных и муниципальных услуг(функций) Краснодарского края, воспользовавшись индивидуальным номером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образования________________   _________________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подпись)</w:t>
        <w:tab/>
        <w:t>(инициалы, фамил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Приложение № 2 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Приложение №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 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Прием заявлений, постанов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чет и зачисление детей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тельные учрежде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ующие основную образовательную программу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ого образования (детские сады)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правлении  ребёнка в МО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правление образования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Выселков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фамилия, имя, отчество (последнее - при наличии) родителя  (законного  представителя) ребенка)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предоставить место в образовательной организации, реализующей образовательные программы дошкольного образования (дошкольной образовательной организации) и направить для приема на обучение по образовательным программам дошкольного образования в дошкольную образовательную организацию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34290</wp:posOffset>
                </wp:positionV>
                <wp:extent cx="17145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.7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первичное зачисление (поставить любой знак в квадрате)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58420</wp:posOffset>
                </wp:positionV>
                <wp:extent cx="17145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4.6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в порядке перевода из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(указать организацию, место нахожд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/>
        </w:rPr>
        <w:t xml:space="preserve">         </w:t>
      </w:r>
      <w:r>
        <w:rPr/>
        <w:t>Сведения о ребенк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550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(при наличии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свидетельства о рождении (серия, номер, кем выдано, дата выдачи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(места пребывания, места фактического проживания (край (область), район (округ), населенный пункт, улица, № дома, корпус, квартир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/>
        </w:rPr>
        <w:t xml:space="preserve">       </w:t>
      </w:r>
      <w:r>
        <w:rPr/>
        <w:t>Сведения о родителях (законных представителях) ребен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549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(при налич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 (при налич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зык образования ___________, родной язык из числа языков народов Российской Федерации 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имеется/отсутствует)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(имеется/отсутствует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правленность дошкольной группы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(общеразвивающая, компенсирующая, комбинированная, оздоровительная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ый режим пребывания ребенка____________________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го дня (10,5-часового пребывания)/кратковременного пребывания (3 – часовое пребыва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елаемая дата приема на обучение 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школьные образовательные организации муниципального образования Выселковский  район, выбранные для приема 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е более пяти, первая из выбранных дошкольных                                                                                                                               образовательных организаций   является приоритетной,  другие – дополнительным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евод из какой организации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личие права на специальные меры поддержки (гарантии) отдельных категорий граждан и их семей 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льготу (право на внеочередное (первоочередное) предоставление места в дошкольной образовательной организ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 ребенка братьев и (или) сестер, проживающих в одной с ним семье и имеющих общее с ним место жительства, обучающихся в дошкольной образовательной организации, выбранной для приема ребенка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(-ии), имя (имена), отчество(-а) (последнее - при наличии) братьев и (или) сестер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данных, указанных в заявлении, обязуюсь своевременно внести соответствующие изменения в него и при невыполнении настоящего условия не предъявлять претенз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ыдать уведомление:         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</w:tblGrid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электронной почте (поставить любой знак в квадрате)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 (поставить любой знак в квадрат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обработкой персональных данных согласен (согласна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____                                             подпись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специалист 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организация, фамилия, имя, отчество, 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номер заявления: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 зая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становке  на учёт ребёнка дошкольного возраста, нуждающего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школьном образ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правление образования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Выселковский район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ванова Сергея Ивановича           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фамилия, имя, отчество (последнее-при наличии)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дителя (законного  представителя) ребенка)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шу предоставить место в образовательной организации, реализующей образовательные программы дошкольного образования (дошкольной образовательной организации) и направить для приема на обучение по образовательным программам дошкольного образования в дошкольную образовательную организ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ичное зачисление (поставить любой знак в квадрате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45085</wp:posOffset>
                </wp:positionV>
                <wp:extent cx="24892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8pt;mso-wrap-distance-left:9pt;mso-wrap-distance-right:9pt;mso-wrap-distance-top:0pt;mso-wrap-distance-bottom:0pt;margin-top:3.55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40335</wp:posOffset>
                </wp:positionV>
                <wp:extent cx="22987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8pt;mso-wrap-distance-left:9pt;mso-wrap-distance-right:9pt;mso-wrap-distance-top:0pt;mso-wrap-distance-bottom:0pt;margin-top:11.0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перевода из____детского сада № 24 станицыБерезанской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(указать организацию, место нах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ведения о ребен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се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 2021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свидетельства о рождении (серия, номер, кем выдано, дата выдач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-АГ № 595978, ЗАГС Выселковского района, 11 января 2021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(места пребывания, места фактического проживания (край (область), район (округ), населенный пункт, улица, № дома, корпус, квартир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, Выселковский район, ст. Выселки, ул. Северная, 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/>
        </w:rPr>
        <w:t xml:space="preserve">       </w:t>
      </w:r>
      <w:r>
        <w:rPr/>
        <w:t>Сведения о родителях (законных представителях) реб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ов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е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1 580775, ОУФМС России по Краснодарскому краю в Выселковском районе, 03.12.20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окумента, подтверждающего установление опеки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r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 (при налич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988)-555 55 5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зык образования - _   русский    _____, родной язык из числа языков народов Российской Федерации ___русский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_______отсутствует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имеется/отсутствует)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отсутствует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имеется/отсутствует)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ность дошкольной группы___общеразвивающая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общеразвивающая, компенсирующа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бинированная, оздоровительна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ый режим пребывания ребенка____полного дня______________.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го дня (10,5-часового пребывания)/кратковременного пребывания (3 – часовое пребыва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емая дата приема на обучение_1 июня 2021 года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школьные образовательные организации муниципального образования Выселковского района, выбранные для приема __МДОУ № 6, 4, 30, 16, 21.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 не более пяти, первая  из выбранных дошкольных  образовательных организаций является приоритетной,  другие – дополнительны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ава на специальные меры поддержки (гарантии) отдельных категорий граждан и их семей _____многодетная семья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льготу (право на внеочередное (первоочередное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еста в дошкольной образовательной организ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 ребенка братьев и (или) сестер, проживающих в одной с ним семье и имеющих общее с ним место жительства, обучающихся в дошкольной образовательной организации, выбранной для приема ребенка __Иванова____Анна Сергеевна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фамилия(-ии), имя (имена), отчество(-а) (последнее - при наличии) братьев и (или) сестер)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ыдать уведомление:         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</w:tblGrid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электронной почте (поставить любой знак в квадрате)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 (поставить любой знак в квадрат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обработкой персональных данных согласен (согласна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____________                                             подпись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специалист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рганизация, фамилия, имя, отчество, 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номер заявления: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ведомления об отказе в направл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ебёнка в МО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4"/>
        <w:gridCol w:w="708"/>
        <w:gridCol w:w="432"/>
        <w:gridCol w:w="135"/>
        <w:gridCol w:w="289"/>
        <w:gridCol w:w="1133"/>
        <w:gridCol w:w="994"/>
        <w:gridCol w:w="850"/>
        <w:gridCol w:w="560"/>
        <w:gridCol w:w="283"/>
        <w:gridCol w:w="151"/>
        <w:gridCol w:w="2124"/>
      </w:tblGrid>
      <w:tr>
        <w:trPr>
          <w:trHeight w:val="739" w:hRule="atLeast"/>
        </w:trPr>
        <w:tc>
          <w:tcPr>
            <w:tcW w:w="96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елковский райо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67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ше заявление о направлении ребенка в муниципальную образовательную организацию</w:t>
            </w:r>
          </w:p>
        </w:tc>
      </w:tr>
      <w:tr>
        <w:trPr>
          <w:trHeight w:val="212" w:hRule="atLeast"/>
        </w:trPr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ребёнка, дата, месяц, год рождения)</w:t>
            </w:r>
          </w:p>
        </w:tc>
      </w:tr>
      <w:tr>
        <w:trPr>
          <w:trHeight w:val="212" w:hRule="atLeast"/>
        </w:trPr>
        <w:tc>
          <w:tcPr>
            <w:tcW w:w="325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63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дата подачи заявления)</w:t>
            </w:r>
          </w:p>
        </w:tc>
      </w:tr>
      <w:tr>
        <w:trPr/>
        <w:tc>
          <w:tcPr>
            <w:tcW w:w="312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комиссии от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№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м отказано в предоставлении места в муниципальной образовательной </w:t>
            </w:r>
          </w:p>
        </w:tc>
      </w:tr>
      <w:tr>
        <w:trPr/>
        <w:tc>
          <w:tcPr>
            <w:tcW w:w="268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на</w:t>
            </w:r>
          </w:p>
        </w:tc>
        <w:tc>
          <w:tcPr>
            <w:tcW w:w="46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ать учебный год)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</w:t>
            </w:r>
          </w:p>
        </w:tc>
        <w:tc>
          <w:tcPr>
            <w:tcW w:w="80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ать причины)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выдачи </w:t>
            </w:r>
          </w:p>
        </w:tc>
        <w:tc>
          <w:tcPr>
            <w:tcW w:w="3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дующий срок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left="601" w:hanging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я образования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направления в МО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14"/>
        <w:gridCol w:w="295"/>
        <w:gridCol w:w="1406"/>
        <w:gridCol w:w="521"/>
        <w:gridCol w:w="188"/>
        <w:gridCol w:w="947"/>
        <w:gridCol w:w="405"/>
        <w:gridCol w:w="2118"/>
        <w:gridCol w:w="641"/>
      </w:tblGrid>
      <w:tr>
        <w:trPr>
          <w:trHeight w:val="797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ый орган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</w:t>
            </w:r>
          </w:p>
        </w:tc>
      </w:tr>
      <w:tr>
        <w:trPr>
          <w:trHeight w:val="198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4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УО МО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33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зачисления ребенка в детский сад</w:t>
            </w:r>
          </w:p>
        </w:tc>
      </w:tr>
      <w:tr>
        <w:trPr>
          <w:trHeight w:val="229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МОО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7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ебенка</w:t>
            </w:r>
          </w:p>
        </w:tc>
        <w:tc>
          <w:tcPr>
            <w:tcW w:w="62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 ребёнка)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рождения 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ень, месяц, год)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постановки на учет 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ень, месяц, год)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выдачи направления: 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, дата протокола</w:t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формирования направления 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жим пребывания в группе: 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ность группы: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УО   МО  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379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УО МО 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1228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имание! Срок действия направления – _________  рабочих дня со дня выдачи направления (в течение __________ рабочих дней заявитель должен предъявить направление в образовательную организацию для регистрации. В случае несвоевременного предъявления направления в образовательную организацию место будет  предложено следующему по очереди ребенку, а данное направление утрачивает свою силу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ен(а) с предоставленным мес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азываюсь от предоставленного мес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оинформирован о том, что новое заявление для определения в детский сад     будет рассмотрено при условии обращения в МФЦ повторно)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 Подпись _________________________________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  <w:tab/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А.Сем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vanish/>
        </w:rPr>
      </w:pPr>
      <w:r>
        <w:rPr>
          <w:vanish/>
        </w:rPr>
      </w:r>
      <w:bookmarkStart w:id="12" w:name="sub_10000"/>
      <w:bookmarkStart w:id="13" w:name="_PictureBullets"/>
      <w:bookmarkStart w:id="14" w:name="sub_10000"/>
      <w:bookmarkStart w:id="15" w:name="_PictureBullets"/>
      <w:bookmarkEnd w:id="14"/>
      <w:bookmarkEnd w:id="15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6.55pt;height:346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basedOn w:val="Style5"/>
    <w:qFormat/>
    <w:rPr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примечания Знак"/>
    <w:basedOn w:val="Style5"/>
    <w:qFormat/>
    <w:rPr>
      <w:sz w:val="20"/>
      <w:szCs w:val="20"/>
    </w:rPr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5"/>
    <w:qFormat/>
    <w:rPr/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5"/>
    <w:qFormat/>
    <w:rPr/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basedOn w:val="Style5"/>
    <w:qFormat/>
    <w:rPr/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basedOn w:val="Style5"/>
    <w:qFormat/>
    <w:rPr/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8">
    <w:name w:val="Тема примечания Знак"/>
    <w:basedOn w:val="Style13"/>
    <w:qFormat/>
    <w:rPr>
      <w:b/>
      <w:bCs/>
      <w:sz w:val="20"/>
      <w:szCs w:val="20"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eastAsia="Times New Roman" w:cs="Times New Roman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Verifyasterisk">
    <w:name w:val="verifyasterisk"/>
    <w:qFormat/>
    <w:rPr/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Normaltextrunscxw252826710">
    <w:name w:val="normaltextrun scxw252826710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Times New Roman" w:cs="DejaVu Sans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4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5">
    <w:name w:val="диссер"/>
    <w:basedOn w:val="TextBody"/>
    <w:qFormat/>
    <w:pPr/>
    <w:rPr>
      <w:rFonts w:ascii="Calibri" w:hAnsi="Calibri" w:cs="Calibri"/>
      <w:sz w:val="22"/>
      <w:szCs w:val="22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Название объекта"/>
    <w:basedOn w:val="Normal"/>
    <w:next w:val="Normal"/>
    <w:qFormat/>
    <w:pPr/>
    <w:rPr>
      <w:rFonts w:ascii="Calibri" w:hAnsi="Calibri" w:eastAsia="Times New Roman" w:cs="Calibri"/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istrictinfop">
    <w:name w:val="district-info__p"/>
    <w:basedOn w:val="Normal"/>
    <w:qFormat/>
    <w:pPr>
      <w:spacing w:lineRule="atLeast" w:line="270" w:before="280" w:after="280"/>
      <w:ind w:left="150" w:hanging="0"/>
      <w:textAlignment w:val="center"/>
    </w:pPr>
    <w:rPr>
      <w:rFonts w:ascii="Times New Roman" w:hAnsi="Times New Roman" w:eastAsia="Times New Roman" w:cs="Times New Roman"/>
      <w:color w:val="989798"/>
      <w:sz w:val="23"/>
      <w:szCs w:val="23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7:00Z</dcterms:created>
  <dc:creator>Наталья</dc:creator>
  <dc:description/>
  <dc:language>en-US</dc:language>
  <cp:lastModifiedBy>ВовкМ</cp:lastModifiedBy>
  <cp:lastPrinted>2021-04-14T09:58:00Z</cp:lastPrinted>
  <dcterms:modified xsi:type="dcterms:W3CDTF">2021-04-30T06:28:00Z</dcterms:modified>
  <cp:revision>4</cp:revision>
  <dc:subject/>
  <dc:title/>
</cp:coreProperties>
</file>