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УНИЦИПАЛЬНОГО ОБРАЗОВАН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ВЫСЕЛКОВСКИЙ РАЙОН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7 марта 2021 года                                     № 236                                            ст. Выселки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 Выселковский район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декабря 2013 года № 1292 «Об утверждении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ка проведения оценки регулирующего воздействия проектов муниципальных правовых актов администрации муниципального образования Выселковский район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6 октября 2003 года № 131-ФЗ           «Об общих принципах организации местного самоуправления в Российской Федерации»,  Законом Краснодарского края от 23 июля 2014 года № 3014-КЗ             «Об оценке регулирующего воздействия проектов муниципальных нормативных правовых актов и экспертизе муниципальных нормативных правовых актов», постановлением главы администрации (губернатора) Краснодарского края от 14 декабря 2012 года № 1551 «Об утверждении порядка проведения оценки регулирующего воздействия проектов нормативных правовых актов Краснодарского края», в целях совершенствования деятельности, повышения эффективности работы администрации муниципального образования Выселковский район по реализации своих полномочий  постановляю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Внести изменения в приложение к постановлению администрации муниципального образования Выселковский район от 26 декабря 2013 года № 1292 «Об утверждении Порядка проведения оценки регулирующего воздействия проектов муниципальных правовых актов администрации муниципального образования Выселковский район», дополнив пункт 1.3 раздела 1 подпунктом 3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3) проектов муниципальных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.Главному специалисту администрации муниципального образования Выселковский район М.А.Силаеву разместить настоящее постановление на официальном интернет-портале администрации муниципального образования Выселковский райо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 Обнародовать настоящее постановл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Контроль за выполнением  настоящего постановления возложить на первого заместителя главы муниципального образования Выселковский район Т.П.Коробов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становление 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селковский  район   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.И.Фирстков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FontStyle36">
    <w:name w:val="Font Style36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4:00Z</dcterms:created>
  <dc:creator>ЮроваТ</dc:creator>
  <dc:description/>
  <cp:keywords/>
  <dc:language>en-US</dc:language>
  <cp:lastModifiedBy>ВовкМ</cp:lastModifiedBy>
  <cp:lastPrinted>2018-06-26T11:09:00Z</cp:lastPrinted>
  <dcterms:modified xsi:type="dcterms:W3CDTF">2021-04-02T08:05:00Z</dcterms:modified>
  <cp:revision>11</cp:revision>
  <dc:subject/>
  <dc:title>      </dc:title>
</cp:coreProperties>
</file>