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боте муниципального казен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Архив Выселк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иоритетными направлениями в деятельности муниципального казенного учреждения «Архив Выселковского района» муниципального образования Выселковский район (далее архив) за отчетный период являлись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рхивного фонда Краснодарского края, как составной части Архивного фонда Российской Федерации, обеспечение его сохранности, учет документов, использование их в интересах государства и граждан;</w:t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фере обеспечения сохранности и государственного учета документов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паспортизации организаций-источников комплектования по состоянию на 1 января 2023 год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продолжалась работы по повышению пожарной безопасности архива, технической укрепленности, обеспечение строгого соблюдения охранного и противопожарного режимов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твержден план мероприятий по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водится противопожарный инструктаж с работниками архива по правилам поведения сотрудников на случай пожа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2022 году в связи с проверкой трудового законодательства проводилась объемная работа по созданию комплекса документов, мероприятий по охране труда в соответствии с нормативными правовыми актами. Прошли обучение по охране труд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фере комплектова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лось внедрение в работу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тства от 20 декабря 2019 г. № 236</w:t>
      </w:r>
    </w:p>
    <w:p>
      <w:pPr>
        <w:pStyle w:val="Normal"/>
        <w:ind w:firstLine="709"/>
        <w:jc w:val="both"/>
        <w:rPr>
          <w:rFonts w:eastAsia="Calibri"/>
          <w:lang w:val="ru-RU"/>
        </w:rPr>
      </w:pPr>
      <w:r>
        <w:rPr>
          <w:bCs/>
          <w:iCs/>
          <w:sz w:val="28"/>
          <w:szCs w:val="28"/>
          <w:lang w:val="ru-RU"/>
        </w:rPr>
        <w:t>перечня типовых архивных документов, образующихся в научно-технической и производственной деятельности организаций, с указанием сроков хранения, утвержденного приказом Федерального архивного агентства от 28 декабря 2021 г. № 142;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еречня документов, образующихся в процессе деятельности Федерального архивного агентства и подведомственных ему организаций, с указанием сроков хранения, утвержденного приказом Федерального архивного агентства от 27 июня 2022 г. № 72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мерной инструкции по делопроизводству в государственных организациях, утвержденной приказом Федерального архивного агентства от 11 апреля 2018 г. № 44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мерного положения об архиве организации, утвержденного приказом Федерального архивного агентства от 11 апреля 2018 г. № 42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примерного положения об экспертной комиссии организации, утвержденного приказом Федерального архивного агентства от 11 апреля 2018 г. № 43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тодических рекомендаций по работе с документами по личному составу в государственных и муниципальных архивах, архивах организаций (ВНИИДАД, 2018)</w:t>
      </w:r>
      <w:r>
        <w:rPr>
          <w:bCs/>
          <w:iCs/>
          <w:spacing w:val="-20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тодических рекомендаций по разработке инструкций по делопроизводству в государственных органах, органах местного самоуправления, утвержденных приказом Федерального архивного агентства от 24 декабря 2020 г. № 199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организацию работы </w:t>
      </w:r>
      <w:r>
        <w:rPr>
          <w:sz w:val="28"/>
          <w:szCs w:val="28"/>
          <w:lang w:val="ru-RU"/>
        </w:rPr>
        <w:t xml:space="preserve">архива </w:t>
      </w:r>
      <w:r>
        <w:rPr>
          <w:bCs/>
          <w:sz w:val="28"/>
          <w:szCs w:val="28"/>
          <w:lang w:val="ru-RU"/>
        </w:rPr>
        <w:t>в соответствии с решениями ЭПК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т 30 апреля 2019 г. № 1 «О порядке согласования описей дел по личному составу местных администраций (исполнительно-распорядительных органов муниципальных образований)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) от 25 февраля 2021 г. № 2/1 «</w:t>
      </w:r>
      <w:r>
        <w:rPr>
          <w:bCs/>
          <w:iCs/>
          <w:sz w:val="28"/>
          <w:szCs w:val="28"/>
          <w:lang w:val="ru-RU"/>
        </w:rPr>
        <w:t>О наделении государственных и муниципальных архивов Краснодарского края полномочиями по согласованию инструкций по делопроизводству, номенклатур дел, положений об архиве, положений об экспертной комиссии организаций – источников комплектования»;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воевременное проведение мероприятий по обеспечению сохранност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и приему на хранение архивных документов ликвидируемых, в том числе в результате банкротства, организаций;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упорядочение документов в организациях-источниках комплектования проводилось по 2019 год. Так же был осуществлен прием на постоянное хранение докум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рганов местного самоуправления и муниципальных организаций с истекшим 5-летним сроком временного хранения по 2016 год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lang w:val="ru-RU"/>
        </w:rPr>
        <w:t>в сфере использования архивных документо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ение внедрения в деятельность архива Порядка использования архивных документов государственных и муниципальных архивах Российской Федерации, утвержденный приказом Федерального архивного агентства от 1 сентября 2017 № 143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оказанию муниципальных услуг в части исполнения запросов физических и юридических лиц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ы книжные выставки и подборки архивных документов и материалов посвященные Великой Отечественной войне 1941-1945 г.; «Дню пионерии», Афганской войне, Дню защитника отчества»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фотопрезентация «ст. Выселки в 1960-1970 годы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лены статьи в районную газету «Власть Советов» посвященные Великой Отечественной войне 1941-1945 г.: «Оккупационный период Выселковского района» и «Женщины в годы войны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сохранности и государственный уче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кументов Архивного фонда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 целью улучшения физического и технического состояния документов на бумажной осно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подшито документов- </w:t>
      </w:r>
      <w:r>
        <w:rPr>
          <w:b/>
          <w:bCs/>
          <w:sz w:val="28"/>
          <w:szCs w:val="28"/>
          <w:lang w:val="ru-RU"/>
        </w:rPr>
        <w:t>35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- отремонтировано- </w:t>
      </w:r>
      <w:r>
        <w:rPr>
          <w:b/>
          <w:bCs/>
          <w:sz w:val="28"/>
          <w:szCs w:val="28"/>
          <w:lang w:val="ru-RU"/>
        </w:rPr>
        <w:t>58</w:t>
      </w:r>
      <w:r>
        <w:rPr>
          <w:bCs/>
          <w:sz w:val="28"/>
          <w:szCs w:val="28"/>
          <w:lang w:val="ru-RU"/>
        </w:rPr>
        <w:t xml:space="preserve"> лист из </w:t>
      </w:r>
      <w:r>
        <w:rPr>
          <w:b/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ru-RU"/>
        </w:rPr>
        <w:t xml:space="preserve"> ед.х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ка наличия и состояния дел является постоянной плановой работой архив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установления фактического наличия дел, числящихся по описям, проведена поверка наличия и физического состояния управленческой документации и по личному составу- запланировано         </w:t>
      </w:r>
      <w:r>
        <w:rPr>
          <w:b/>
          <w:bCs/>
          <w:sz w:val="28"/>
          <w:szCs w:val="28"/>
          <w:lang w:val="ru-RU"/>
        </w:rPr>
        <w:t>1700</w:t>
      </w:r>
      <w:r>
        <w:rPr>
          <w:bCs/>
          <w:sz w:val="28"/>
          <w:szCs w:val="28"/>
          <w:lang w:val="ru-RU"/>
        </w:rPr>
        <w:t xml:space="preserve"> ед.хр. по факту </w:t>
      </w:r>
      <w:r>
        <w:rPr>
          <w:b/>
          <w:bCs/>
          <w:sz w:val="28"/>
          <w:szCs w:val="28"/>
          <w:lang w:val="ru-RU"/>
        </w:rPr>
        <w:t>2054</w:t>
      </w:r>
      <w:r>
        <w:rPr>
          <w:bCs/>
          <w:sz w:val="28"/>
          <w:szCs w:val="28"/>
          <w:lang w:val="ru-RU"/>
        </w:rPr>
        <w:t xml:space="preserve"> ед.х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овели картонирование документов постоянного срока хранения </w:t>
      </w:r>
      <w:r>
        <w:rPr>
          <w:b/>
          <w:bCs/>
          <w:sz w:val="28"/>
          <w:szCs w:val="28"/>
          <w:lang w:val="ru-RU"/>
        </w:rPr>
        <w:t>1272</w:t>
      </w:r>
      <w:r>
        <w:rPr>
          <w:bCs/>
          <w:sz w:val="28"/>
          <w:szCs w:val="28"/>
          <w:lang w:val="ru-RU"/>
        </w:rPr>
        <w:t xml:space="preserve"> ед.хр. и по личному составу </w:t>
      </w:r>
      <w:r>
        <w:rPr>
          <w:b/>
          <w:bCs/>
          <w:sz w:val="28"/>
          <w:szCs w:val="28"/>
          <w:lang w:val="ru-RU"/>
        </w:rPr>
        <w:t>309</w:t>
      </w:r>
      <w:r>
        <w:rPr>
          <w:bCs/>
          <w:sz w:val="28"/>
          <w:szCs w:val="28"/>
          <w:lang w:val="ru-RU"/>
        </w:rPr>
        <w:t xml:space="preserve"> ед.хр. Всего </w:t>
      </w:r>
      <w:r>
        <w:rPr>
          <w:b/>
          <w:bCs/>
          <w:sz w:val="28"/>
          <w:szCs w:val="28"/>
          <w:lang w:val="ru-RU"/>
        </w:rPr>
        <w:t>1581</w:t>
      </w:r>
      <w:r>
        <w:rPr>
          <w:bCs/>
          <w:sz w:val="28"/>
          <w:szCs w:val="28"/>
          <w:lang w:val="ru-RU"/>
        </w:rPr>
        <w:t xml:space="preserve"> ед.хр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результате добились 100 % картонирования дел постоянного срока хранения и по личному состав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верка наличия документов поступивших в архив от органов местного самоуправления за 1991-2012 годы была проведена в 2018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ведение ПК «Архивный фонд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В 2022 г. в ПК «Архивный фонд», версия </w:t>
      </w:r>
      <w:r>
        <w:rPr>
          <w:b/>
          <w:bCs/>
          <w:sz w:val="28"/>
          <w:szCs w:val="28"/>
          <w:lang w:val="ru-RU"/>
        </w:rPr>
        <w:t>5.0</w:t>
      </w:r>
      <w:r>
        <w:rPr>
          <w:bCs/>
          <w:sz w:val="28"/>
          <w:szCs w:val="28"/>
          <w:lang w:val="ru-RU"/>
        </w:rPr>
        <w:t xml:space="preserve">., на уровне «Дело» внесено </w:t>
      </w:r>
      <w:r>
        <w:rPr>
          <w:b/>
          <w:bCs/>
          <w:sz w:val="28"/>
          <w:szCs w:val="28"/>
          <w:lang w:val="ru-RU"/>
        </w:rPr>
        <w:t>3038</w:t>
      </w:r>
      <w:r>
        <w:rPr>
          <w:bCs/>
          <w:sz w:val="28"/>
          <w:szCs w:val="28"/>
          <w:lang w:val="ru-RU"/>
        </w:rPr>
        <w:t xml:space="preserve"> заголовков дел по </w:t>
      </w:r>
      <w:r>
        <w:rPr>
          <w:b/>
          <w:bCs/>
          <w:sz w:val="28"/>
          <w:szCs w:val="28"/>
          <w:lang w:val="ru-RU"/>
        </w:rPr>
        <w:t>26</w:t>
      </w:r>
      <w:r>
        <w:rPr>
          <w:bCs/>
          <w:sz w:val="28"/>
          <w:szCs w:val="28"/>
          <w:lang w:val="ru-RU"/>
        </w:rPr>
        <w:t xml:space="preserve"> фондам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его по состоянию на 01.01.2023 г. внесено </w:t>
      </w:r>
      <w:r>
        <w:rPr>
          <w:b/>
          <w:bCs/>
          <w:sz w:val="28"/>
          <w:szCs w:val="28"/>
          <w:lang w:val="ru-RU"/>
        </w:rPr>
        <w:t>8175</w:t>
      </w:r>
      <w:r>
        <w:rPr>
          <w:bCs/>
          <w:sz w:val="28"/>
          <w:szCs w:val="28"/>
          <w:lang w:val="ru-RU"/>
        </w:rPr>
        <w:t xml:space="preserve"> заголовков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нформационный объем ПК «Архивный фонд» составляет </w:t>
      </w:r>
      <w:r>
        <w:rPr>
          <w:b/>
          <w:bCs/>
          <w:sz w:val="28"/>
          <w:szCs w:val="28"/>
          <w:lang w:val="ru-RU"/>
        </w:rPr>
        <w:t>66,5</w:t>
      </w:r>
      <w:r>
        <w:rPr>
          <w:bCs/>
          <w:sz w:val="28"/>
          <w:szCs w:val="28"/>
          <w:lang w:val="ru-RU"/>
        </w:rPr>
        <w:t xml:space="preserve"> Мб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1 января 2023 года составлен паспорт МКУ «Архив Выселковского района» МО Выселковский райо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Формирование Архивного Фонда Российской Федерации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заимодействие с организациями-источниками комплект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исок № 1 организаций-источников комплектования по состоянию на 01.01.2022 года было включено </w:t>
      </w:r>
      <w:r>
        <w:rPr>
          <w:b/>
          <w:sz w:val="28"/>
          <w:szCs w:val="28"/>
          <w:lang w:val="ru-RU"/>
        </w:rPr>
        <w:t>34</w:t>
      </w:r>
      <w:r>
        <w:rPr>
          <w:sz w:val="28"/>
          <w:szCs w:val="28"/>
          <w:lang w:val="ru-RU"/>
        </w:rPr>
        <w:t xml:space="preserve"> организации различных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том числе по видам собственност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краевая- 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ая</w:t>
        <w:tab/>
        <w:tab/>
        <w:t>- 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государственная</w:t>
        <w:tab/>
        <w:t>- 6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писок № 2 организаций-возможных источников комплектования по состоянию на 01.01.2022 года было включен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организ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федеральная-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отчетном году принято документов на бумажных носителях, в том числ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ческой документации</w:t>
      </w:r>
      <w:r>
        <w:rPr>
          <w:b/>
          <w:sz w:val="28"/>
          <w:szCs w:val="28"/>
          <w:lang w:val="ru-RU"/>
        </w:rPr>
        <w:t>- 1272</w:t>
      </w:r>
      <w:r>
        <w:rPr>
          <w:sz w:val="28"/>
          <w:szCs w:val="28"/>
          <w:lang w:val="ru-RU"/>
        </w:rPr>
        <w:t xml:space="preserve"> ед.хр. от организаций-источников комплектования, сроки временного хранения которых истек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дготовлены акты приема передач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В связи </w:t>
      </w:r>
      <w:r>
        <w:rPr>
          <w:sz w:val="28"/>
          <w:szCs w:val="28"/>
          <w:lang w:val="ru-RU"/>
        </w:rPr>
        <w:t xml:space="preserve">с ликвидацией Управления социальной защиты населения департамента социальной защиты населения Краснодарского края в Выселковском районе (приказ от 28.12.2020 года № 2119) произведена экспертиза документов по личному составу. После согласовании ЭПК при администрации Краснодарского края описей дел по личному составу, были приняты дела за  2005-2021 годы </w:t>
      </w:r>
      <w:r>
        <w:rPr>
          <w:b/>
          <w:sz w:val="28"/>
          <w:szCs w:val="28"/>
          <w:lang w:val="ru-RU"/>
        </w:rPr>
        <w:t>309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из списка № 1 организаций-источников комплектования Управление социальной защиты населения департамента социальной защиты населения Краснодарского края в Выселковском районе исключен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хранение принято </w:t>
      </w:r>
      <w:r>
        <w:rPr>
          <w:b/>
          <w:sz w:val="28"/>
          <w:szCs w:val="28"/>
          <w:lang w:val="ru-RU"/>
        </w:rPr>
        <w:t>55</w:t>
      </w:r>
      <w:r>
        <w:rPr>
          <w:sz w:val="28"/>
          <w:szCs w:val="28"/>
          <w:lang w:val="ru-RU"/>
        </w:rPr>
        <w:t xml:space="preserve"> фотодокумента. Фото принимались по актам приема передачи, все инициатив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Количество дел утвержденных ЭПК при администрации Краснодарского края в отчетном году состав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й-источников комплектования- </w:t>
      </w:r>
      <w:r>
        <w:rPr>
          <w:b/>
          <w:sz w:val="28"/>
          <w:szCs w:val="28"/>
          <w:lang w:val="ru-RU"/>
        </w:rPr>
        <w:t>1839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-возможных источников комплектования-</w:t>
      </w:r>
      <w:r>
        <w:rPr>
          <w:b/>
          <w:sz w:val="28"/>
          <w:szCs w:val="28"/>
          <w:lang w:val="ru-RU"/>
        </w:rPr>
        <w:t>10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тодокументы-</w:t>
      </w:r>
      <w:r>
        <w:rPr>
          <w:b/>
          <w:sz w:val="28"/>
          <w:szCs w:val="28"/>
          <w:lang w:val="ru-RU"/>
        </w:rPr>
        <w:t>55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ЭПК при администрации Краснодарского края согласовано </w:t>
      </w:r>
      <w:r>
        <w:rPr>
          <w:b/>
          <w:sz w:val="28"/>
          <w:szCs w:val="28"/>
          <w:lang w:val="ru-RU"/>
        </w:rPr>
        <w:t>13</w:t>
      </w:r>
      <w:r>
        <w:rPr>
          <w:sz w:val="28"/>
          <w:szCs w:val="28"/>
          <w:lang w:val="ru-RU"/>
        </w:rPr>
        <w:t xml:space="preserve"> описей по личному составу за 2019 год. Количество единиц хранения, содержащихся в описях дел по личному составу-</w:t>
      </w:r>
      <w:r>
        <w:rPr>
          <w:b/>
          <w:sz w:val="28"/>
          <w:szCs w:val="28"/>
          <w:lang w:val="ru-RU"/>
        </w:rPr>
        <w:t>154</w:t>
      </w:r>
      <w:r>
        <w:rPr>
          <w:sz w:val="28"/>
          <w:szCs w:val="28"/>
          <w:lang w:val="ru-RU"/>
        </w:rPr>
        <w:t xml:space="preserve"> ед.х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постоянной необходимостью в работе с документами, отдел по управлению муниципальным имуществом и земельным вопросам администрации муниципального образования Выселковский район хранит документы сверх установленного </w:t>
      </w:r>
      <w:r>
        <w:rPr>
          <w:sz w:val="28"/>
          <w:szCs w:val="28"/>
          <w:highlight w:val="yellow"/>
          <w:lang w:val="ru-RU"/>
        </w:rPr>
        <w:t>срока 268 ед.хр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сех организациях имеются номенклатуры дел, которые были согласованы с архивом в 2021 году в связи новым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Федерального архивного агентства от 20 декабря 2019 г. № 236. В 2022 году было согласовано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номенклатуры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вом были проведены мероприятия по изучению ситуации делопроизводства и ведения архива в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организациях-источниках комплектования, в которых была смена сотрудников ответственных за архив. Целью проведения было оказание методической помощ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ли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совещания с ответственными за делопроизводство и архив организаций-источников комплектования. Основными вопросами были: составление инструкции по делопроизводству, составление номенклатуры, проведение проверки наличия дел и паспортизации архивов по состоянию на 1 декабря 2022 г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рассмотрения ЭПК при администрации Краснодарского края описей дел, с источниками-комплектования рассматриваются замечания для дальнейшего их устран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рес Межрайонная инспекция Федеральной налоговой службы России № 1 по Краснодарскому краю было направлено письмо о представлении информации об организациях (предприятиях), в отношении которых завершено конкурсное производство, и находящихся в процедуре конкурс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ормы взаимодействия с отделением уплаты пенсий № 22 Пенсионного Фонда Краснодарского края в Выселковском районе:</w:t>
      </w:r>
    </w:p>
    <w:p>
      <w:pPr>
        <w:pStyle w:val="Style19"/>
        <w:jc w:val="both"/>
        <w:rPr/>
      </w:pPr>
      <w:r>
        <w:rPr>
          <w:sz w:val="28"/>
          <w:szCs w:val="28"/>
        </w:rPr>
        <w:t>- отделение формирует запросы о периодах трудовой деятельности и о заработной плате граждан в электронной форме и направляет их в архи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ных проверок отделением уплаты пенсий № 22 за 2022 год не было.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здание и совершенствование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учно- справочного аппара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а </w:t>
      </w:r>
      <w:r>
        <w:rPr>
          <w:b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 историческая справка на фонд № 168-л Управления социальной защиты населения департамента социальной защиты населения Краснодарского края в Выселковском районе.</w:t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lang w:val="ru-RU"/>
        </w:rPr>
        <w:t>Представление информационных услуг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использование докумен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администрациям сельских поселений и библиотекам были представлены материалы для проведения выставок посвященных Великой Отечественной войне 1941-1945 г., Афганской войны, дню защитника отечеств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ОО «Газета «Власть Советов» продолжается серия публикаций из истории района: проведение праздничных мероприятий, семейных праздников и т.д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хивом подготовлены </w:t>
      </w:r>
      <w:r>
        <w:rPr>
          <w:b/>
          <w:sz w:val="28"/>
          <w:szCs w:val="28"/>
          <w:lang w:val="ru-RU"/>
        </w:rPr>
        <w:t>4</w:t>
      </w:r>
      <w:r>
        <w:rPr>
          <w:sz w:val="28"/>
          <w:szCs w:val="28"/>
          <w:lang w:val="ru-RU"/>
        </w:rPr>
        <w:t xml:space="preserve"> стать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ккупационный период в Выселковском районе 05.08.1942-31.01.1943 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енщины в годы войны» 8 марта 1945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День пионерии» Об организации межколхозного пионерского лагеря в      мае 1955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чало Великой Отечественной войны» О перерегистрации военнообязанных рядового и начальствующего состава запаса 1941-1945 г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местно с библиотеками Выселковского района создавались электронные фотодокументальные выстав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 оформлен 1 информационный стенд о предоставлении муниципальной услуги, в помощь пользовател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дним из основных направлений деятельности архива является использование документов с целью выполнения запросов социально- правового характера, а так же консультационные мероприятия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На личном приеме у руководителя архива и главных специалистов было принято </w:t>
      </w:r>
      <w:r>
        <w:rPr>
          <w:b/>
          <w:sz w:val="28"/>
          <w:szCs w:val="28"/>
          <w:lang w:val="ru-RU"/>
        </w:rPr>
        <w:t>111</w:t>
      </w:r>
      <w:r>
        <w:rPr>
          <w:sz w:val="28"/>
          <w:szCs w:val="28"/>
          <w:lang w:val="ru-RU"/>
        </w:rPr>
        <w:t xml:space="preserve"> граждан, как Выселковского района, так и других районов и регионов. Часто обращаются за консультацией для своих знакомых или родственников, живущих вдалек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электронной почте получено </w:t>
      </w:r>
      <w:r>
        <w:rPr>
          <w:b/>
          <w:sz w:val="28"/>
          <w:szCs w:val="28"/>
          <w:lang w:val="ru-RU"/>
        </w:rPr>
        <w:t>56</w:t>
      </w:r>
      <w:r>
        <w:rPr>
          <w:sz w:val="28"/>
          <w:szCs w:val="28"/>
          <w:lang w:val="ru-RU"/>
        </w:rPr>
        <w:t xml:space="preserve"> запросов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взаимодействия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электронного с ПФР (через </w:t>
      </w:r>
      <w:r>
        <w:rPr>
          <w:sz w:val="28"/>
          <w:szCs w:val="28"/>
        </w:rPr>
        <w:t>ViPNet</w:t>
      </w:r>
      <w:r>
        <w:rPr>
          <w:sz w:val="28"/>
          <w:szCs w:val="28"/>
          <w:lang w:val="ru-RU"/>
        </w:rPr>
        <w:t xml:space="preserve">) поступило </w:t>
      </w:r>
      <w:r>
        <w:rPr>
          <w:b/>
          <w:sz w:val="28"/>
          <w:szCs w:val="28"/>
          <w:lang w:val="ru-RU"/>
        </w:rPr>
        <w:t>243</w:t>
      </w:r>
      <w:r>
        <w:rPr>
          <w:sz w:val="28"/>
          <w:szCs w:val="28"/>
          <w:lang w:val="ru-RU"/>
        </w:rPr>
        <w:t xml:space="preserve"> запрос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МФЦ- </w:t>
      </w:r>
      <w:r>
        <w:rPr>
          <w:b/>
          <w:sz w:val="28"/>
          <w:szCs w:val="28"/>
          <w:lang w:val="ru-RU"/>
        </w:rPr>
        <w:t>158</w:t>
      </w:r>
      <w:r>
        <w:rPr>
          <w:sz w:val="28"/>
          <w:szCs w:val="28"/>
          <w:lang w:val="ru-RU"/>
        </w:rPr>
        <w:t xml:space="preserve"> запросов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иным способом- 44 за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за отчетный период поступило/ исполнено запросов -</w:t>
      </w:r>
      <w:r>
        <w:rPr>
          <w:b/>
          <w:sz w:val="28"/>
          <w:szCs w:val="28"/>
          <w:lang w:val="ru-RU"/>
        </w:rPr>
        <w:t>612/ 1479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циально-правовых (по документам постоянного хранения) поступило/исполнено- </w:t>
      </w:r>
      <w:r>
        <w:rPr>
          <w:b/>
          <w:sz w:val="28"/>
          <w:szCs w:val="28"/>
          <w:lang w:val="ru-RU"/>
        </w:rPr>
        <w:t>343/935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ых- </w:t>
      </w:r>
      <w:r>
        <w:rPr>
          <w:b/>
          <w:sz w:val="28"/>
          <w:szCs w:val="28"/>
          <w:lang w:val="ru-RU"/>
        </w:rPr>
        <w:t>81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о- правовых для ПФР поступило/ исполнено- </w:t>
      </w:r>
      <w:r>
        <w:rPr>
          <w:b/>
          <w:sz w:val="28"/>
          <w:szCs w:val="28"/>
          <w:lang w:val="ru-RU"/>
        </w:rPr>
        <w:t>263/537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о- </w:t>
      </w:r>
      <w:r>
        <w:rPr>
          <w:b/>
          <w:sz w:val="28"/>
          <w:szCs w:val="28"/>
          <w:lang w:val="ru-RU"/>
        </w:rPr>
        <w:t>420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тических поступило/ исполнено- </w:t>
      </w:r>
      <w:r>
        <w:rPr>
          <w:b/>
          <w:sz w:val="28"/>
          <w:szCs w:val="28"/>
          <w:lang w:val="ru-RU"/>
        </w:rPr>
        <w:t>6/7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них исполнено положительно-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и вопросами являются: подтверждение стажа, заработной платы, выдача земельного пая в коллективно-долевой собственности, выдача земельного участка для строительства дома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ользователей, работавших с документами-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осещений пользователями, работавших с документами- </w:t>
      </w:r>
      <w:r>
        <w:rPr>
          <w:b/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читальный зал в архиве отсутствует, ознакомление граждан с интересующей их информацией осуществляется в рабочих кабинетах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посещений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>-страницы архива на официальном сайте администрации муниципального образования Выселковский район-</w:t>
      </w:r>
      <w:r>
        <w:rPr>
          <w:b/>
          <w:sz w:val="28"/>
          <w:szCs w:val="28"/>
          <w:lang w:val="ru-RU"/>
        </w:rPr>
        <w:t xml:space="preserve">385 </w:t>
      </w:r>
      <w:r>
        <w:rPr>
          <w:sz w:val="28"/>
          <w:szCs w:val="28"/>
          <w:lang w:val="ru-RU"/>
        </w:rPr>
        <w:t>(ведется счетчик посещений)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марное количество пользователей архивной информации (общее количество посещений, исполненных запросов (социально-правового характера, тематических), посетителей выставок, экскурсантов) и т.д. </w:t>
      </w:r>
      <w:r>
        <w:rPr>
          <w:b/>
          <w:sz w:val="28"/>
          <w:szCs w:val="28"/>
          <w:lang w:val="ru-RU"/>
        </w:rPr>
        <w:t>1089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выданных документов пользователям во временное пользование организациям, физическим и юридическим лицам, работникам архива для выполнения работ (за исключением работ по обеспечению сохранности и учету документов) -</w:t>
      </w:r>
      <w:r>
        <w:rPr>
          <w:b/>
          <w:sz w:val="28"/>
          <w:szCs w:val="28"/>
          <w:lang w:val="ru-RU"/>
        </w:rPr>
        <w:t>9479</w:t>
      </w:r>
      <w:r>
        <w:rPr>
          <w:sz w:val="28"/>
          <w:szCs w:val="28"/>
          <w:lang w:val="ru-RU"/>
        </w:rPr>
        <w:t xml:space="preserve"> ед.хр. (регистрация ведется в электронном журнале регистрации заявлений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онная рабо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 2022 году изменений в названии архива не произошло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Были изданы 3 распоряжения администрации МО Выселковский район </w:t>
      </w:r>
      <w:r>
        <w:rPr>
          <w:rFonts w:cs="Times New Roman" w:ascii="Times New Roman" w:hAnsi="Times New Roman"/>
          <w:b w:val="false"/>
          <w:bCs w:val="false"/>
          <w:lang w:val="ru-RU"/>
        </w:rPr>
        <w:t>«</w:t>
      </w:r>
      <w:r>
        <w:rPr>
          <w:rFonts w:cs="Times New Roman" w:ascii="Times New Roman" w:hAnsi="Times New Roman"/>
          <w:b w:val="false"/>
          <w:lang w:val="ru-RU"/>
        </w:rPr>
        <w:t xml:space="preserve">Об упорядочении, описании и передаче архивных документов </w:t>
      </w:r>
      <w:r>
        <w:rPr>
          <w:rFonts w:cs="Times New Roman" w:ascii="Times New Roman" w:hAnsi="Times New Roman"/>
          <w:b w:val="false"/>
          <w:bCs w:val="false"/>
          <w:lang w:val="ru-RU"/>
        </w:rPr>
        <w:t>постоянного срока хранения в муниципальное казенное учреждение «Архив Выселковского района» муниципального образования Выселковский район в 2022 году» и «</w:t>
      </w:r>
      <w:r>
        <w:rPr>
          <w:rFonts w:cs="Times New Roman" w:ascii="Times New Roman" w:hAnsi="Times New Roman"/>
          <w:b w:val="false"/>
          <w:lang w:val="ru-RU"/>
        </w:rPr>
        <w:t xml:space="preserve">Об изучении и состоянии работы ведомственных архивов организаций-источников комплектования </w:t>
      </w:r>
      <w:r>
        <w:rPr>
          <w:rFonts w:cs="Times New Roman" w:ascii="Times New Roman" w:hAnsi="Times New Roman"/>
          <w:b w:val="false"/>
          <w:bCs w:val="false"/>
          <w:lang w:val="ru-RU"/>
        </w:rPr>
        <w:t>муниципального казенного учреждения</w:t>
      </w:r>
      <w:r>
        <w:rPr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«Архив Выселковского района» муниципального образования Выселковский район</w:t>
      </w:r>
      <w:r>
        <w:rPr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ru-RU"/>
        </w:rPr>
        <w:t>в 2022 году», «Об утверждении административного регламента предоставления муниципальной услуги «Предоставление архивных справок, архивных выписок и копии архивных документов»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исленность сотрудников архива составляет 3 человека. Все должности не являются муниципальным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крепление материально- технической базы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зяйственная деятельность архивного учрежд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2022 году из средств МО Выселковский район дополнительно были выделены денежные средства на приобре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истемные блоки-3 шт. на сумму 120928,0 тыс.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нтер-1 шт. на сумму 8200,0 тыс.руб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Устройство бесперебойного питания-1 шт. на сумму 3000,0 тыс. руб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рхивные стеллажи- 32 пог.м. на сумму 32750,0 тыс.руб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Металлические шкафы-2 шт. на сумму 55000,0 тыс. руб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учение специалистов: охрана труда, пожарная безопасность, оказание первой медицинской помощи-4900,0 тыс.руб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КУ «Архи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елковского район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О Выселковский район</w:t>
        <w:tab/>
        <w:tab/>
        <w:tab/>
        <w:tab/>
        <w:tab/>
        <w:tab/>
        <w:t xml:space="preserve">      О.В. Лом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1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0:00Z</dcterms:created>
  <dc:creator>User</dc:creator>
  <dc:description/>
  <cp:keywords/>
  <dc:language>en-US</dc:language>
  <cp:lastModifiedBy>Стефанович Ирина Константиновна</cp:lastModifiedBy>
  <cp:lastPrinted>2022-12-07T15:36:00Z</cp:lastPrinted>
  <dcterms:modified xsi:type="dcterms:W3CDTF">2022-12-16T10:16:00Z</dcterms:modified>
  <cp:revision>347</cp:revision>
  <dc:subject/>
  <dc:title>                                                                                        УТВЕРЖДАЮ</dc:title>
</cp:coreProperties>
</file>