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латы муниципального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разования Выселк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Е.В.Жихар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контрольно-счетной палаты муниципального образования Высел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06"/>
        <w:gridCol w:w="2149"/>
        <w:gridCol w:w="239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ные меропри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униципального бюджетного  дошкольного образовательного учреждения детский сад комбинированного вида № 12 « Солнышко »   станицы Выселки муниципального образования Выселковский район  за 2014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униципального автономного образовательного учреждения дополнительного образования детей  Центр детского творчества станицы Выселки  муниципального образования Выселковский район  за 2014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 муниципального бюджетного  дошкольного образовательного учреждения детский сад №23 «Ромашка»   станицы Березанской муниципального образования Выселковский район  за 2014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й деятельности муниципального бюджетного образовательного учреждения дополнительного образования детей   детская школа  искусств им. Г.Ф.Пономаренко станицы Выселки  муниципального образования Выселковский район  за 2014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униципального бюджетного  дошкольного образовательного учреждения детский сад  № 19  « Олененок »   станицы Новогражданской муниципального образования Выселковский район  за 2014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й деятельности муниципального бюджетного образовательного учреждения дополнительного образования детей   детская музыкальная  школа  станицы Березанской  муниципального образования Выселковский район  за 2014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транением выявленных нарушений по результатам проведенных контрольных мероприятий контрольно-счетной палатой муниципального образования Выселков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Экспертно-аналитическ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муниципальных правовых актов и иных документов, поступающих на рассмотрение Совета депутатов муниципального образования Выселковский район, муниципальных правовых актов администрации района по вопросам, отнесенным к компетенции Контрольно-счетной палаты и подготовка экспертно-аналитических заключ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отчета об исполнении бюджета муниципального образования Выселковский район за 2014 год и подготовка заключения на отчет об исполнении бюджет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об исполнении бюджета сельских поселений за 2014 год и подготовка заключения на отчет об исполнении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, Бейсужек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кого сельского поселения, Бузин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сельского поселения, Ирклиевского сельского поселения, Крупского сельского поселения, Новобейсугского сельского поселения, Новомалороссийского сель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и подготовка заключений на проекты муниципальных  программ муниципального образования Выселковский район на 2016 год и плановый период 2017-2018 годы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я на проект решения Совета депутатов муниципального образования Выселковский район  «О бюджете муниципального образования Выселковский район на 2016 год и плановый период 2017-2018 годы», подготовка выступления на публичных слушания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и подготовка заключения на проекты решений Совета депутатов сельского поселения о бюджете сельского поселения на 2016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, Бейсужек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кого сельского поселения, Бузин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сельского поселения,  Ирклиевского сельского поселения, Крупского сельского поселения, Новобейсугского сельского поселения, Новомалороссийского сель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результатах проведенных контрольных мероприятий Совету депутатов муниципального образования Выселковский район, главе муниципального образования Выселков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онно-техн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ссий Совета депутатов муниципального образования Выселковский район, заседаниях комиссий Совета депутатов муниципального образования Выселковский район, совещаниях и мероприятиях проводимых администрацией муниципального образования Выселков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минаров, совещаний, конференций, проводимых Советом контрольно-счетных органов Краснодарского кр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плановые контрольные мероприятия совместно с прокуратурой и следственным отделом при прокуратуре Выселковского район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депутатов Совета муниципального образования Выселковский район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чих совещаний Контрольно-счетной палаты муниципального образования Выселковский район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средствах массовой информации и размещение на официальном сайте КСП и странице сайта муниципального образования Выселковский район материалов о деятельности КСП и информации о результатах контрольных и экспертно-аналитических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лана работы Контрольно-счетной палаты муниципального образования Выселковский район на 2016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по обращениям организаций и граждан по вопросам, отнесенным к компетенции Контрольно-счетной пала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деятельности Контрольно-счетной палаты за 2014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ети Интернет информации о деятельности Контрольно-счетной палаты муниципального образования Выселков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Контрольно-счетной палаты в средствах массовой информ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53:00Z</dcterms:created>
  <dc:creator>Христианова Ирина</dc:creator>
  <dc:description/>
  <cp:keywords/>
  <dc:language>en-US</dc:language>
  <cp:lastModifiedBy>1</cp:lastModifiedBy>
  <cp:lastPrinted>2014-12-16T14:50:00Z</cp:lastPrinted>
  <dcterms:modified xsi:type="dcterms:W3CDTF">2014-12-16T10:53:00Z</dcterms:modified>
  <cp:revision>2</cp:revision>
  <dc:subject/>
  <dc:title>                                                                                                   «УТВЕРЖДАЮ»</dc:title>
</cp:coreProperties>
</file>