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латы муниципального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Е.В.Жихар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контрольно-счетной палаты муниципального образования Высел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6"/>
        <w:gridCol w:w="2149"/>
        <w:gridCol w:w="23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организации закупок, услуг в муниципальном бюджетном дошкольном  образовательном учреждении детский сад № 33 « Аленький цветочек » п. Газырь муниципального образования Выселковский район  за 2015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бюджетных расходов муниципального бюджетного учреждения дополнительного образования детская музыкальная школа станицы Березанской за 2015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бюджетных расходов муниципального автономного  учреждения дополнительного образования «Центр детского творчества»  муниципального образования Выселковский район  за 2015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эффективности бюджетных расходов муниципального бюджетного образовательного учреждения дополнительного образования детей детско-юношеская спортивная школа станицы Выселки муниципального образования Выселковский район за 2015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организации закупок, услуг в муниципальном бюджетном общеобразовательном учреждении средняя общеобразовательная школа  № 16 станицы Балковской  муниципального образования Выселковский район  за 2015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униципального бюджетного дошкольного образовательного учреждения детский сад № 14 « Чайка »   станицы Новобейсугской муниципального образования Выселковский район  за 2015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униципального бюджетного  общеобразовательного учреждения  средней общеобразовательной школы № 14 имени Героя Советского Союза С.Е.Белого хутора Бейсужек Второй муниципального образования Выселковский район  за 2015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организации закупок, услуг в муниципальном бюджетном общеобразовательном учреждении основной  общеобразовательной школы  № 20 села Заря  муниципального образования Выселковский район  за 2015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эффективности организации закупок, услуг в муниципальном бюджетном  дошкольном образовательном учреждении детский сад  № 19  « Олененок »   станицы Новогражданской муниципального образования Выселковский район  за 2015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униципальном бюджетном общеобразовательном учреждении основной  общеобразовательной школы № 12  станицы Новобейсугской муниципального образования Выселковский район  за 2015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ранением выявленных нарушений по результатам проведенных контрольных мероприятий контрольно-счетной палатой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кспертно-анали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муниципальных правовых актов и иных документов, поступающих на рассмотрение Совета депутатов муниципального образования Выселковский район, муниципальных правовых актов администрации района по вопросам, отнесенным к компетенции Контрольно-счетной палаты и подготовка экспертно-аналитических заключ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а об исполнении бюджета муниципального образования Выселковский район за 2015 год и подготовка заключения на отчет об исполнении бюджет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отчета об исполнении бюджета сельских поселений за 2015 год и подготовка заключения на отчет об исполнении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Ирклиевского сельского поселения, Крупского сельского поселения, Новобейсугского сельского поселения, Новомалороссийского сель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 подготовка заключений на проекты муниципальных  программ муниципального образования Выселковский район на 2017 год и плановый период 2018-2019 годы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решения Совета депутатов муниципального образования Выселковский район  «О бюджете муниципального образования Выселковский район на 2017 год и плановый период 2018-2019 годы», подготовка выступления на публичных слушан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Н.Н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ы решений Совета депутатов сельского поселения о бюджете сельского поселения на 2017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угского сельского поселения, Бейсужек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кого сельского поселения, Бузин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сельского поселения,  Ирклиевского сельского поселения, Крупского сельского поселения, Новобейсугского сельского поселения, Новомалороссийского сель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харев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Н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зультатах проведенных контрольных мероприятий Совету депутатов муниципального образования Выселковский район, главе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тех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ссий Совета депутатов муниципального образования Выселковский район, заседаниях комиссий Совета депутатов муниципального образования Выселковский район, совещаниях и мероприятиях проводимых администрацией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, совещаний, конференций, проводимых Советом контрольно-счетных органов Краснодарского кр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плановые контрольные мероприятия совместно с прокуратурой и следственным отделом при прокуратуре Выселковского район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депутатов Совета муниципального образования Выселковский райо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их совещаний Контрольно-счетной палаты муниципального образования Выселковский райо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размещение на официальном сайте КСП и странице сайта муниципального образования Выселковский район материалов о деятельности КСП и информации о результатах контрольных и экспертно-аналитически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счетной палаты муниципального образования Выселковский район на 2017 год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 по обращениям организаций и граждан по вопросам, отнесенным к компетенции Контрольно-счетной пал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Контрольно-счетной палаты за 2015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1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Интернет информации о деятельности Контрольно-счетной палаты муниципального образования Выселко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Контрольно-счетной палаты в средствах массовой информ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2:00Z</dcterms:created>
  <dc:creator>Христианова Ирина</dc:creator>
  <dc:description/>
  <cp:keywords/>
  <dc:language>en-US</dc:language>
  <cp:lastModifiedBy>1</cp:lastModifiedBy>
  <cp:lastPrinted>2014-12-16T14:50:00Z</cp:lastPrinted>
  <dcterms:modified xsi:type="dcterms:W3CDTF">2015-12-22T06:32:00Z</dcterms:modified>
  <cp:revision>2</cp:revision>
  <dc:subject/>
  <dc:title>                                                                                                   «УТВЕРЖДАЮ»</dc:title>
</cp:coreProperties>
</file>