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латы муниципального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Е.В.Жихар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контрольно-счетной палаты муниципального образования Высел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6"/>
        <w:gridCol w:w="2149"/>
        <w:gridCol w:w="23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БОУ СОШ №18 станицы Новомалороссийской за 2012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АДОУ ДС КВ № 30 «Колобок» станицы Выселки за 2012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 рамках муниципальных целевых программ, выделенных в 2012 году по отрасли «Образование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БОУ СОШ № 2 имени И.И. Тарасенко станицы Выселки за 2012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й деятельности муниципального казенного учреждения «Централизованная бухгалтерия учреждений образования муниципального образования Выселковский район» за 2012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 в рамках муниципальных целевых программ  за 2012год (Газырское сельское поселение; Новомалороссийское сельское поселение; Ирклиевское сельское поселение;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в 2012 году на обеспечение деятельности муниципальных бюджетных учреждений (выборочно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ранением выявленных нарушений по результатам проведенных контрольных мероприятий контрольно-счетной палатой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кспертно-анали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муниципальных правовых актов и иных документов, поступающих на рассмотрение Совета депутатов муниципального образования Выселковский район, муниципальных правовых актов администрации района по вопросам, отнесенным к компетенции Контрольно-счетной палаты и подготовка экспертно-аналитических заключ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а об исполнении бюджета муниципального образования Выселковский район за 2012 год и подготовка заключения на отчет об исполнении бюдж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а об исполнении бюджета сельских поселений за 2011 год и подготовка заключения на отчет об исполнении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Газыр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лиевского сельского поселения, Круп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йсугского сельского поселения, Новомалороссийского сель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 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ноты учета земель, плательщиков земельного налога и арендной платы за землю в сельских поселениях муниципального образования Выселковский район ( Новобейсугское с/п, Бузиновское с/п, Газырское с/п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й на проекты муниципальных долгосрочных и ведомственных целевых программ муниципального образования Выселковский район на 2013-2014 годы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 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решения Совета депутатов муниципального образования Выселковский район  «О бюджете муниципального образования Выселковский район на 2014-2016 годы», подготовка выступления на публичных слушан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 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ы решений Совета депутатов сельского поселения о бюджете сельского поселения на 2014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 Газыр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лиевского сельского поселения, Круп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йсугского сельского поселения, Новомалороссийского сель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 Свинарева С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зультатах проведенных контрольных мероприятий Совету депутатов муниципального образования Выселковский район, главе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тех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ссий Совета депутатов муниципального образования Выселковский район, заседаниях комиссий Совета депутатов муниципального образования Выселковский район, совещаниях и мероприятиях проводимых администрацией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, совещаний, конференций, проводимых Советом контрольно-счетных органов Краснодарского кр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плановые контрольные мероприятия совместно с прокуратурой и следственным отделом при прокуратуре Выселковского район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депутатов Совета муниципального образования Выселковский райо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(корректировка) стандартов внешнего муниципального финансового контроля, контрольных и экспертно-аналитических мероприят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их совещаний Контрольно-счетной палаты муниципального образования Выселковский райо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размещение на официальном сайте КСП и странице сайта муниципального образования Выселковский район материалов о деятельности КСП и информации о результатах контрольных и экспертно-аналитически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счетной палаты муниципального образования Выселковский район на 2014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по обращениям организаций и граждан по вопросам, отнесенным к компетенции Контрольно-счетной пал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Контрольно-счетной палаты за 2013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Интернет информации о деятельности Контрольно-счетной палаты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Контрольно-счетной палаты в средствах массовой информ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3:00Z</dcterms:created>
  <dc:creator>Христианова Ирина</dc:creator>
  <dc:description/>
  <cp:keywords/>
  <dc:language>en-US</dc:language>
  <cp:lastModifiedBy>1</cp:lastModifiedBy>
  <cp:lastPrinted>2012-12-18T15:26:00Z</cp:lastPrinted>
  <dcterms:modified xsi:type="dcterms:W3CDTF">2014-07-07T07:23:00Z</dcterms:modified>
  <cp:revision>2</cp:revision>
  <dc:subject/>
  <dc:title>                                                                                                   «УТВЕРЖДАЮ»</dc:title>
</cp:coreProperties>
</file>