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латы муниципального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разования Выселк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Е.В.Жихар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контрольно-счетной палаты муниципального образования Высел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06"/>
        <w:gridCol w:w="2149"/>
        <w:gridCol w:w="239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ные меропри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БОУ СОШ №1 станицы Выселки за 2013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ДОУ ДС КВ № 2 « Ласточка» станицы Выселки за 2013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БОУ СОШ № 4 п. Заречный за 2013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БОУ СОШ № 3  станицы Березанской за 2013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финансовой деятельности МБУ «Выселковский многофункциональный центр» за 2013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ДОУ ДС  № 15 « Мальвина» станицы Бузиновская за 2013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ДОУ ДС № 18 « Ягодка» станицы Новомалороссийская за 2013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Виктория за 2013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БОУ СОШ № 6 п. Газырь за 2013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ДОУ ДС  № 33 « Аленький цветочек» п. Газырь за 2013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ДЮСШ   за 2013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БОУ СОШ № 20 с. Заря за 2013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ДОУ ДС  № 26 « Ромашка» станицы Балковская за 2013 год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У МТПО УО МО Выселковский район  за 2013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БОУ СОШ № 7  станицы Новодонецкой за 2013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транением выявленных нарушений по результатам проведенных контрольных мероприятий контрольно-счетной палатой муниципального образования Выселко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Экспертно-аналит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муниципальных правовых актов и иных документов, поступающих на рассмотрение Совета депутатов муниципального образования Выселковский район, муниципальных правовых актов администрации района по вопросам, отнесенным к компетенции Контрольно-счетной палаты и подготовка экспертно-аналитических заключ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отчета об исполнении бюджета муниципального образования Выселковский район за 2013 год и подготовка заключения на отчет об исполнении бюдже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об исполнении бюджета сельских поселений за 2012 год и подготовка заключения на отчет об исполнении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, Бейсужек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кого сельского поселения, Бузин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сельского поселения, Газыр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лиевского сельского поселения, Круп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йсугского сельского поселения, Новомалороссийского сель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 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ноты учета земель, плательщиков земельного налога и арендной платы за землю в сельских поселениях муниципального образования Выселковский район ( Новобейсугское с/п, Бузиновское с/п, Газырское с/п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и подготовка заключений на проекты муниципальных долгосрочных и ведомственных целевых программ муниципального образования Выселковский район на 2013-2014 годы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 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я на проект решения Совета депутатов муниципального образования Выселковский район  «О бюджете муниципального образования Выселковский район на 2015-2017 годы», подготовка выступления на публичных слушания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 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ы решений Совета депутатов сельского поселения о бюджете сельского поселения на 2015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, Бейсужек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кого сельского поселения, Бузин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сельского поселения,  Газыр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лиевского сельского поселения, Круп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йсугского сельского поселения, Новомалороссийского сель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 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зультатах проведенных контрольных мероприятий Совету депутатов муниципального образования Выселковский район, главе муниципального образования Выселко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онно-техн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ссий Совета депутатов муниципального образования Выселковский район, заседаниях комиссий Совета депутатов муниципального образования Выселковский район, совещаниях и мероприятиях проводимых администрацией муниципального образования Выселко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ов, совещаний, конференций, проводимых Советом контрольно-счетных органов Краснодарского кр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плановые контрольные мероприятия совместно с прокуратурой и следственным отделом при прокуратуре Выселковского район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депутатов Совета муниципального образования Выселковский район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(корректировка) стандартов внешнего муниципального финансового контроля, контрольных и экспертно-аналитических мероприяти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чих совещаний Контрольно-счетной палаты муниципального образования Выселковский район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средствах массовой информации и размещение на официальном сайте КСП и странице сайта муниципального образования Выселковский район материалов о деятельности КСП и информации о результатах контрольных и экспертно-аналитических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Контрольно-счетной палаты муниципального образования Выселковский район на 2014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по обращениям организаций и граждан по вопросам, отнесенным к компетенции Контрольно-счетной пала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деятельности Контрольно-счетной палаты за 2014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ети Интернет информации о деятельности Контрольно-счетной палаты муниципального образования Выселко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Контрольно-счетной палаты в средствах массовой информ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3:00Z</dcterms:created>
  <dc:creator>Христианова Ирина</dc:creator>
  <dc:description/>
  <cp:keywords/>
  <dc:language>en-US</dc:language>
  <cp:lastModifiedBy>1</cp:lastModifiedBy>
  <cp:lastPrinted>2012-12-18T15:26:00Z</cp:lastPrinted>
  <dcterms:modified xsi:type="dcterms:W3CDTF">2014-07-07T07:23:00Z</dcterms:modified>
  <cp:revision>2</cp:revision>
  <dc:subject/>
  <dc:title>                                                                                                   «УТВЕРЖДАЮ»</dc:title>
</cp:coreProperties>
</file>