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Е.В.Жиха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27» мар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 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1 год и подготовка заключения на отчет об исполнении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1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же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ороссий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рамках муниципальных целевых программ  за 2011год, 1 полугодие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долгосрочных и ведомственных целевых программ муниципального образования Выселковский район на 2012-2013 год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3-2014 годы», подготовка выступления на публичных слуш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ы решений Совета депутатов сельского поселения о бюджете сельского поселения на 2013-2014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же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ороссий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Совета депутатов муниципального образования Выселк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администрации муниципального образования Выселк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совместно с прокуратурой и следственным отделом при прокуратуре Выселковского района 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П –Жихарева Е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П – Свинар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за 201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по муниципальному финансовому контрол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–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2:00Z</dcterms:created>
  <dc:creator>Христианова Ирина</dc:creator>
  <dc:description/>
  <cp:keywords/>
  <dc:language>en-US</dc:language>
  <cp:lastModifiedBy>1</cp:lastModifiedBy>
  <dcterms:modified xsi:type="dcterms:W3CDTF">2014-07-07T07:22:00Z</dcterms:modified>
  <cp:revision>2</cp:revision>
  <dc:subject/>
  <dc:title>                                                                                                   «УТВЕРЖДАЮ»</dc:title>
</cp:coreProperties>
</file>