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1211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right="-7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ЫСЕЛК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 03.08.2023                                                                                 № 111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 мая  2021 года № 522 «Об упорядочении размещения нестационарных торговых объектов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ыселковский район»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В  соответствии с частью 6 статьи 10 Федерального закона от 28 декабря 2009 года №381-ФЗ «Об основах государственного регулирования торговой деятельности в Российской Федерации», а также  в связи   с расширением мест размещения и ассортимента товаров в нестационарных торговых объектах,  уточнением рекомендуемой формы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п о с т а н о в л я ю:</w:t>
      </w:r>
    </w:p>
    <w:p>
      <w:pPr>
        <w:pStyle w:val="Normal"/>
        <w:ind w:firstLine="851"/>
        <w:jc w:val="both"/>
        <w:rPr/>
      </w:pPr>
      <w:r>
        <w:rPr/>
        <w:t>1.Внести в постановление администрации муниципального образования Выселковский район от 19 мая 2021 года № 522 «Об упорядочении размещения нестационарных торговых объектов на территории  муниципального образования Выселковский район» следующие изменения:</w:t>
      </w:r>
    </w:p>
    <w:p>
      <w:pPr>
        <w:pStyle w:val="Normal"/>
        <w:ind w:firstLine="851"/>
        <w:jc w:val="both"/>
        <w:rPr/>
      </w:pPr>
      <w:r>
        <w:rPr/>
        <w:t>1) в приложениях №1-3 к постановлению, положения,  предусматривающие размещение нестационарных торговых объектов, используемых субъектами малого или среднего предпринимательства, применять в отношении физических лиц, не являющихся индивидуальными предпринимателями и применяющих специальный налоговый режим "Налог на профессиональный доход", в течение срока проведения эксперимента, установленного Федеральным законом от 27 ноября 2018 года № 422-ФЗ «О проведении эксперимента по установлению специального налогового режима «Налог на профессиональный доход»»;</w:t>
      </w:r>
    </w:p>
    <w:p>
      <w:pPr>
        <w:pStyle w:val="Normal"/>
        <w:ind w:firstLine="851"/>
        <w:jc w:val="both"/>
        <w:rPr/>
      </w:pPr>
      <w:r>
        <w:rPr/>
        <w:t>2) приложение №5 к постановлению изложить в новой редакции (приложение №1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2 к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 изложить в новой редакции (приложение №2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и  силу постановления администрации муниципального образования Выселковский район от 15 июля 2021 года № 840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Выселковский район», от 7 октября 2021   года  № 1206 «О внесении изменений в постановление администрации муниципального образования Выселковский район от 19  мая  2021 года № 522 «Об упорядочении размещения нестационарных торговых объектов на территории муниципального образования Выселковский район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Отдел Муниципальный центр управления администрации муниципального образования Выселковский район в формате  Word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делу Муниципальный центр управления администрации муниципального образования Выселковский район (Абушаев) разместить данно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.</w:t>
      </w:r>
    </w:p>
    <w:p>
      <w:pPr>
        <w:pStyle w:val="Normal"/>
        <w:ind w:firstLine="851"/>
        <w:jc w:val="both"/>
        <w:rPr/>
      </w:pPr>
      <w:r>
        <w:rPr/>
        <w:t>7.Постановл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С.И. 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№1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Выселковский район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03.08.2023  № 1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«ПРИЛОЖЕНИЕ №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                                                   УТВЕРЖДЕ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Выселковский райо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от  19.05.2021   № 522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(в редакции постанов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бразования Выселковский райо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03.08.2023  № 1115)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я начальной цены предмета конкурса на право размещения нестационарных торговых объектов на территории муниципального образования Выселковский район</w:t>
      </w:r>
    </w:p>
    <w:p>
      <w:pPr>
        <w:pStyle w:val="Normal"/>
        <w:ind w:firstLine="851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щие полож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Настоящая Методика устанавливает порядок определения размера платы за размещение и эксплуатацию нестационарных торговых объектов (далее – НТО), носящих несезонный и временный (сезонный) характер, на территории муниципального образования Выселковский райо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рядок расчета Платы за размещение НТ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1.Размер платы за размещение НТО, рассчитанный в соответствии с настоящей Методикой, используется для расчета базового (используемого, как начальная величина для проведения торгов) размера платы на право заключения договоров на размещение НТО, на территории муниципального образования Выселковский район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2. Для сезонных нестационарных торговых объектов  (за исключением площадок под сезонное (летнее) кафе) сумма определения начального размера платы за размещение НТО, рассчитывается по формуле: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Кс х Км, гд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 – стартовый размер финансового предложения за право на размещение нестационарных торговых объектов в месяц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– базовый размер платы за размещение нестационарного торгового объек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с – коэффициент, учитывающий сезонность (Кс=1,0 с 1 апреля по 30 ноября, Кс=0,8 с 1 декабря по 31 марта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м – коэффициент, корректирующий местонахождение НТО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</w:t>
      </w:r>
      <w:r>
        <w:rPr/>
        <w:t>2.3. Значение базовых размеров платы за   размещение           нестационарных торговых     объектов на земельных   участках, находящихся в муниципальной собственности либо государственная собственность на который не разграничен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ртимент това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размер платы за размещение НТО (С), рублей / 1 меся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укты, овощи, бахчевые культур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саженцев растений, деревьев хвойных пород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родовольственной группы товаров в павильонах, киосках, торговых палатках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         </w:t>
      </w:r>
      <w:r>
        <w:rPr>
          <w:rFonts w:eastAsia="Calibri"/>
          <w:bCs/>
          <w:lang w:eastAsia="en-US"/>
        </w:rPr>
        <w:t>2.4.Значение, корректирующего коэффициента (Км) по месту нахождения НТО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9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ых пунктов, ули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К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л. Профильная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 – пер. Коминтерн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пер.Якименко между домами №47 и №51 по  ул. Дзержинск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л. Лунев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 Кооперативная –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. Якименк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пер. Фрунз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угол пер. Восточный  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ени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Ленина (территория   МБУК «Парк культуры и отдыха»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пер. Вышинского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 Выселки, ул.Ткаченк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. Выселки, пер. Полево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, пер.Охотничий (территория вблизи сквер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селенные пункты муниципального образования Выселковски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.5. Для мелкорозничных и иных несезонных  нестационарных торговых объектов (включая площадки под сезонное (летнее) кафе) сумма определения начального размера платы за размещение НТО, рассчитывается по формуле:</w:t>
      </w:r>
    </w:p>
    <w:p>
      <w:pPr>
        <w:pStyle w:val="Normal"/>
        <w:jc w:val="center"/>
        <w:rPr/>
      </w:pPr>
      <w:r>
        <w:rPr>
          <w:rFonts w:eastAsia="Calibri"/>
          <w:lang w:val="en-US" w:eastAsia="en-US"/>
        </w:rPr>
        <w:t>Sp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eastAsia="en-US"/>
        </w:rPr>
        <w:t xml:space="preserve"> х Сп х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х Мр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 xml:space="preserve"> – стартовый размер финансового предложения за право на размещение мелкорозничного и иного несезонного нестационарного торгового объекта (единица измерения – рубль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– базовый размер финансового предложения за 1 кв.м. нестационарного торгового  объекта, равный 40 рублям в меся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 – коэффициент, учитывающий специализацию нестационарного торгового объек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 – площадь нестационарного торгового объек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р – коэффициент, учитывающий место размещения  НТО.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</w:t>
      </w:r>
      <w:r>
        <w:rPr/>
        <w:t>2.6.Значение коэффициента, учитывающего специализацию нестационарного торгового объект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зация нестационарного торгового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Сп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ясо и мяс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, хлебобулоч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вольственные товары и периодическая печатная продук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еская печатная продукция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, овощ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доовощная продукция, саженцы плодовых, декоративных и цветочных культур, рассада овоще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общественного пит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общественного питания на площадках под сезонное (летнее) каф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0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довольственные това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целярские товары, игрушки, товары для праздников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/>
        <w:t>2.7. Значение коэффициента, учитывающего место размещения нестационарного торгового объект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68"/>
        <w:gridCol w:w="303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коэффициента М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.Выселки</w:t>
              <w:tab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населенные пункты муниципального образования Выселковский район (за исключением ст.Выселки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5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рядок внесения платы за размещение НТО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асчет и администрирование платежей за размещение НТО осуществляет администрация муниципального образования Выселковский район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вый заместитель главы муниципального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Т.П.Коробова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</w:t>
      </w:r>
      <w:r>
        <w:rPr>
          <w:rFonts w:eastAsia="Calibri"/>
          <w:lang w:eastAsia="en-US"/>
        </w:rPr>
        <w:t xml:space="preserve">муниципального образования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 xml:space="preserve">Выселковский район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03.08.2023  № 11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21" w:hanging="652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521" w:hanging="652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«ПРИЛОЖЕНИЕ № 2                                                                                                                                к Положению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об организации и проведении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открытого конкурса на право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я договора о размещении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стационарного торгового объекта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емельном участке, находящемся</w:t>
      </w:r>
    </w:p>
    <w:p>
      <w:pPr>
        <w:pStyle w:val="Normal"/>
        <w:ind w:lef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й собственности     либо государственная собственность</w:t>
      </w:r>
    </w:p>
    <w:p>
      <w:pPr>
        <w:pStyle w:val="Normal"/>
        <w:ind w:left="5103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 который не разграничена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(в редакции постановления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>образования Выселковский район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rFonts w:eastAsia="Calibri"/>
          <w:lang w:eastAsia="en-US"/>
        </w:rPr>
        <w:t xml:space="preserve">от  03.08.2023  № 1115)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комендуемая фор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говора о размещении 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земельном участке, находящемся в муниципальной собственности либо государственная собственность на который не разграниче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о размещении нестационарного торгового объек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 земельном участке, находящемся в муниципальной собственности либо государственная собственность на который не разграничена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.Выселки                                                            «_____» ____________20___год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Администрация муниципального образования Выселковский район (в дальнейшем – Администрация) в лице главы администрации муниципального образования Выселковский район, действующего на основании Устава с одной стороны, и __________________________________________________________,</w:t>
            </w:r>
          </w:p>
          <w:p>
            <w:pPr>
              <w:pStyle w:val="Normal"/>
              <w:ind w:firstLine="743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аименование организации, Ф.И.О. индивидуального предпринимателя, физического лица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 дальнейшем – Участник) в лице 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(должность, Ф.И.О.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действующего на основан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_________________________________________________,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ключили настоящий Договор о нижеследующем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 Догов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1.Администрация в соответствии с решением конкурсной комиссии Выселковского района (протокол № _______________ от «_____» __________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____  г.) предоставляет Участнику право на размещение нестационарного торгового объекта, характеристики которого указаны в пункте 1.2 настоящего Договора (далее – Объект), 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, установленные настоящим Договором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2.Объект имеет следующие характеристики: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змещения:_____________________________________________,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ощадь земельного участка, Объекта ____________________________,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иод функционирования Объекта ______________________________,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зация Объекта ________________________________________,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ип Объекта __________________________________________________.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3.Срок действия настоящего Договора – с «____» ___________ 20___ года по «_____» ___________ 20___ года.</w:t>
            </w:r>
          </w:p>
          <w:p>
            <w:pPr>
              <w:pStyle w:val="Normal"/>
              <w:ind w:left="34"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4. При периоде функционирования Объекта "постоянно" срок действия Договора, указанный в пункте 1.3 настоящего Договора, может быть продлен на тот же срок без проведения торгов, но не более двух раз подряд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и обязанности сторон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2.1. Администрация имеет право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 w:before="0" w:after="200"/>
              <w:ind w:left="0" w:firstLine="743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одностороннем порядке отказаться от исполнения настоящего Договора в следующих случая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1.1.1. В случае нарушения сроков внесения платы за размещение Объекта, установленных настоящим Договором;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2. В случае размещения Участником Объекта, не соответствующего характеристикам, указанным в пункте 1.2 настоящего договора и/или требованиям законодательства Российской Федерации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3. В случае не размещения Объекта в срок до «___»_______20__года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4. В случае нарушения требований Правил благоустройства и санитарного содержания территории ___________________________________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 размещении и использовании Объекта и/или части земельного участка, занятого Объектом и/или необходимой для его размещения и/или использования;</w:t>
            </w:r>
          </w:p>
          <w:p>
            <w:pPr>
              <w:pStyle w:val="Normal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1.5. В случае однократного неисполнения Участником обязанностей, предусмотренных пунктами 2.4.7, 2.4.13, 2.4.14, 2.4.15, 2.4.16 настоящего Договора;</w:t>
            </w:r>
          </w:p>
          <w:p>
            <w:pPr>
              <w:pStyle w:val="Normal"/>
              <w:ind w:left="34" w:firstLine="709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 xml:space="preserve">2.1.1.6. В случае впервые выявленного нарушения требований подпункта 9 пункта 2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, распития) алкогольной продукции». 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.1.1.7. В случае выявления фактов реализации контрафактной (фальсифицированной) табачной продукции.   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1.1.8. В случае неоднократного поступления в администрацию муниципального образования информации о нарушении законодательства в сфере защиты прав потребителей, о нарушении санитарных норм и правил от уполномоченных органов в области обеспечения санитарно-эпидемиологического благополучия населения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2. На беспрепятственный доступ на территорию земельного участка и Объекта с целью его осмотра на предмет соблюдения условий настоящего Договора и/или требованиям законодательства Российской Федерации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1.3. В случае неисполнения или ненадлежащего исполнения Участником обязанностей, предусмотренных настоящим Договором, направлять Участнику письменное предупреждение (предписание) о необходимости устранения выявленных нарушений условий настоящего Договора, с указанием срока их устранения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 w:before="0" w:after="200"/>
              <w:ind w:left="0" w:hanging="938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1.4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2.2. Администрация обязана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2.1. Не вмешиваться в хозяйственную деятельность Участника, если она не противоречит условиям настоящего Договора и законодательству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2.2. Выполнять иные обязательства, предусмотренные настоящим Договоро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2.3. Участник имеет прав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3.2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lang w:eastAsia="en-US"/>
              </w:rPr>
              <w:t>2.4. Участник обязан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. Разместить на земельном участке Объект в соответствии с характеристиками, установленными пунктом 1.2. настоящего Договора и требованиями законодательства Российской Феде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2. При размещении Объекта и его использования соблюдать условия настоящего Договора и требования действующего законодательства Российской Федерации, в том числе требования Правил по благоустройству и санитарному содержанию территории_________________________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3. При пользовании частью земельного участка, занятого Объектом и/или необходимой для его размещения и/или использования, соблюдать условия настоящего Договора и требования законодательства Российской Федерации, в том числе требования Правил по благоустройству и санитарному содержанию территории _____________________________________________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4. В сроки, установленные настоящим Договором, внести плату за размещение Объекта (без дополнительного выставления Администрацией счетов на оплату)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5. 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6. В случае неисполнения или ненадлежащего исполнения своих обязательств по настоящему договору у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7. Не чинить Администрации препятствия в осуществлении ею своих прав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8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Normal"/>
              <w:spacing w:before="0" w:after="0"/>
              <w:ind w:firstLine="743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4.9. Не нарушать прав и законных интересов землепользователей смежных земельных участков, и иных лиц, в том числе лиц использующих данный земельный участ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0. В случаях изменения наименования, юридического адреса, контактных телефонов, а также изменения банковских и иных реквизитов, письменно уведомить об этом Администрацию в течение двухнедельного срока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1. 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2. Не производить уступку прав по настоящему Договору либо передачу прав на Объект третьему лицу без письменного согласия Администра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3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4. Содержать в надлежащем состоянии территорию, прилегающую к Объекту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5. Обеспечить постоянное наличие на Объекте и предъявление по требованию контролирующих и надзорных органов следующих документ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настоящего Договор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информации для потребителей в соответствии с требованиями законодательства Российской Федерации о  защите прав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подтверждающих источник поступления, качество и безопасность реализуемой продук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иные документы, размещение и (или) предоставление которых обязательно в силу законодательства Российской Федерации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2.4.16. В случае прекращения или расторжения настоящего Договора в течение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2.4.17. Выполнять иные обязательства, предусмотренные настоящи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лата за размещ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0" w:hanging="720"/>
              <w:contextualSpacing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3.1.Размер платы за размещение Объекта составляет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блей за период 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месяц/год/весь срок договор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ind w:left="0" w:firstLine="828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ник осуществляет внесение платы за размещение Объекта в бюджет муниципального образования Выселковский район в течение 5 рабочих дней с даты заключения договора, путем перечисления безналичных денежных средств в сумме ___________________________________________ по следующим реквизитам: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лучатель: УФК по Краснодарскому краю (Администрация муниципального образования Выселковский район л/с 04183003740)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Н/КПП 2328009030/23620100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банка получателя Южное ГУ Банка России//УФК по Краснодарскому краю г.Краснодар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омер счета банка получателя средств(номер банковского счета, входящего в состав единого казначейского счета (ЕКС)) 40102810945370000010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омер счета получателя (номер казначейского счета) 0310064300000001180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КТМО 03612000  БИК (БИК ТОФК) 010349101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БК 90211109080050000120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3.Внесенная Участником плата за размещение Объекта не подлежит возврату в случае не размещения Участником Объекта, в случае одностороннего отказа Администрации от исполнения настоящего Договора либо его расторжение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4.Размер платы за размещение Объекта в дальнейшем может изменяться Администрацией в одностороннем порядке при инфляции Российского рубля, но не более чем на 5%. В этом случае, администрация не менее чем за 30 дней уведомляет Участника об изменении размера платы за размещение Объекта. В случае, если Участник не согласен с размером предложенной платы, Администрация имеет право в одностороннем порядке немедленно расторгнуть договор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ость стор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1.В случае нарушения сроков внесения платы за размещение Объекта, установленных настоящим Договором, Участник уплачивает Администрации неустойку из расчета 0,1% от размера платы за размещение Объекта, установленной настоящим Договором, за каждый календарный день просрочки внесения платы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2.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уплачивает Администрации неустойку из расчета 100 рублей за каждый календарный день просрочки исполнения указанных обязательств.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3.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      </w:r>
          </w:p>
          <w:p>
            <w:pPr>
              <w:pStyle w:val="Normal"/>
              <w:ind w:firstLine="635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4.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, стороны вправе расторгнуть настоящий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зменение, расторжение и прекращение Догово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5.1.Любые изменения и дополнения к настоящему Договору оформляются дополнительным соглашением, которое подписывается обеими сторонами. 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2.Настоящий Договор подлежит прекращению по истечению срока действия, установленного пунктом 1.3 настоящего Договора, а также в случае его расторжения. При этом прекращение настоящего Договора не является основанием для неисполнения обязательств  сторон, возникших из настоящего Договора во время его действия или в связи с его прекращением (расторжением)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3.Настоящий Договор может быть расторгнут по соглашению сторон, по требованию одной из сторон по решению суда или в связи с односторонним отказом Администрации от исполнения настоящего Договора по основаниям, установленным пунктом 2.1.1 настоящего Договор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4.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5.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6.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 настоящего Договора.</w:t>
            </w:r>
          </w:p>
          <w:p>
            <w:pPr>
              <w:pStyle w:val="Normal"/>
              <w:ind w:firstLine="74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7.Решение Администрации об одностороннем отказе от исполнения настоящего Договора в течение одного рабочего дня, следующего за датой принятия этого решения, размещается на официальном сайте администрации муниципального образования Выселковский район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      </w:r>
          </w:p>
          <w:p>
            <w:pPr>
              <w:pStyle w:val="Normal"/>
              <w:ind w:firstLine="8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.8.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Администрации об одностороннем отказе от исполнения настоящего Договора.</w:t>
            </w:r>
          </w:p>
          <w:p>
            <w:pPr>
              <w:pStyle w:val="Normal"/>
              <w:ind w:firstLine="82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 Прочие услов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1.Все споры и разногласия, возникающие между Сторонами по настоящему Договору или в связи с ним, разрешаются путем направления соответствующих претензий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Претензии оформляются в письменном виде и подписываются полномочными представителями Сторон. В претензии указываются: требования об уплате штрафных санкций, иные требования; обстоятельства, на которые основываются требования, и доказательства, подтверждающие их, со ссылкой на нормы законодательства Российской федерации, иные сведения, необходимые для урегулирования спора.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lang w:eastAsia="en-US"/>
              </w:rPr>
              <w:t>Ответ на претензию оформляется в письменном виде. В ответе на претензию указываются: при полном или частичном удовлетворении претензии - признанная сумма, срок и (или) способ удовлетворения претензии; при полном или частичном отказе в удовлетворении претензии – мотивы отказа со ссылкой на нормы действующего законодательства Российской Федерации.</w:t>
            </w:r>
          </w:p>
          <w:p>
            <w:pPr>
              <w:pStyle w:val="Normal"/>
              <w:ind w:firstLine="34"/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lang w:eastAsia="en-US"/>
              </w:rPr>
              <w:t>Все возможные претензии по настоящему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2.В случае невозможности разрешения разногласий между Сторонами в порядке, установленном пунктом 6.1 настоящего Договора, они подлежат рассмотрению в Арбитражном суде Краснодарского края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3.Взаимоотношения сторон, не урегулированные настоящим Договором, регламентируются законодательством Российской Федерации.</w:t>
            </w:r>
          </w:p>
          <w:p>
            <w:pPr>
              <w:pStyle w:val="Normal"/>
              <w:spacing w:before="0" w:after="0"/>
              <w:ind w:left="34" w:firstLine="709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4.Стороны подтверждают и гарантируют, что на день заключения настоящего Договора отсутствуют обстоятельства какого-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      </w:r>
          </w:p>
          <w:p>
            <w:pPr>
              <w:pStyle w:val="Normal"/>
              <w:ind w:left="34" w:firstLine="709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Юридические адреса, реквизиты и подписи сторо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дминистрация                                       Уча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                                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.п.                                                         м.п.                                                          »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34" w:hanging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4" w:hanging="34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разования Выселковский район                                                     Т.П. Коробова</w:t>
            </w:r>
          </w:p>
        </w:tc>
      </w:tr>
    </w:tbl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3-06-23T16:19:00Z</cp:lastPrinted>
  <dcterms:modified xsi:type="dcterms:W3CDTF">2023-08-04T06:21:00Z</dcterms:modified>
  <cp:revision>74</cp:revision>
  <dc:subject/>
  <dc:title/>
</cp:coreProperties>
</file>