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11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7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ЫСЕЛК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 03.08.2023                                                                                 № 111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/>
        <w:t>ст-ца Выс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  мая  2021 года № 522 «Об упорядочении размещения нестационарных торговых объектов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ыселковский район»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 соответствии с частью 6 статьи 10 Федерального закона от 28 декабря 2009 года №381-ФЗ «Об основах государственного регулирования торговой деятельности в Российской Федерации», а также  в связи   с расширением мест размещения и ассортимента товаров в нестационарных торговых объектах,  уточнением рекомендуемой формы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п о с т а н о в л я ю:</w:t>
      </w:r>
    </w:p>
    <w:p>
      <w:pPr>
        <w:pStyle w:val="Normal"/>
        <w:ind w:firstLine="851"/>
        <w:jc w:val="both"/>
        <w:rPr/>
      </w:pPr>
      <w:r>
        <w:rPr/>
        <w:t>1.Внести в постановление администрации муниципального образования Выселковский район от 19 мая 2021 года № 522 «Об упорядочении размещения нестационарных торговых объектов на территории  муниципального образования Выселковский район» следующие изменения:</w:t>
      </w:r>
    </w:p>
    <w:p>
      <w:pPr>
        <w:pStyle w:val="Normal"/>
        <w:ind w:firstLine="851"/>
        <w:jc w:val="both"/>
        <w:rPr/>
      </w:pPr>
      <w:r>
        <w:rPr/>
        <w:t>1) в приложениях №1-3 к постановлению, положения,  предусматривающие размещение нестационарных торговых объектов, используемых субъектами малого или среднего предпринимательства, применять в отношении физических лиц, не являющихся индивидуальными предпринимателями и применяющих специальный налоговый режим "Налог на профессиональный доход",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»;</w:t>
      </w:r>
    </w:p>
    <w:p>
      <w:pPr>
        <w:pStyle w:val="Normal"/>
        <w:ind w:firstLine="851"/>
        <w:jc w:val="both"/>
        <w:rPr/>
      </w:pPr>
      <w:r>
        <w:rPr/>
        <w:t>2) приложение №5 к постановлению изложить в новой редакции (приложение №1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2 к Положению об организации и проведении открытого конкурса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изложить в новой редакции (приложение №2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 силу постановления администрации муниципального образования Выселковский район от 15 июля 2021 года № 840 «О внесении изменений в постановление администрации муниципального образования Выселковский район от 19  мая  2021 года № 522 «Об упорядочении размещения нестационарных торговых объектов на территории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Выселковский район», от 7 октября 2021   года  № 1206 «О внесении изменений в постановление администрации муниципального образования Выселковский район от 19  мая  2021 года № 522 «Об упорядочении размещения нестационарных торговых объектов на территории муниципального образования Выселковский район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развития потребительской сферы и ценообразования администрации муниципального образования Выселковский район (Хлыстун) направить настоящее постановление в Отдел Муниципальный центр управления администрации муниципального образования Выселковский район в формате  Word для опубликования на официальном сайте администрации муниципального образования Выселковский район в сети «Интернет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делу Муниципальный центр управления администрации муниципального образования Выселковский район (Абушаев) разместить данно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.</w:t>
      </w:r>
    </w:p>
    <w:p>
      <w:pPr>
        <w:pStyle w:val="Normal"/>
        <w:ind w:firstLine="851"/>
        <w:jc w:val="both"/>
        <w:rPr/>
      </w:pPr>
      <w:r>
        <w:rPr/>
        <w:t>7.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С.И. Фирстков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8:00Z</dcterms:created>
  <dc:creator>1</dc:creator>
  <dc:description/>
  <cp:keywords/>
  <dc:language>en-US</dc:language>
  <cp:lastModifiedBy>Хлыстун А.В.</cp:lastModifiedBy>
  <cp:lastPrinted>2023-06-23T16:19:00Z</cp:lastPrinted>
  <dcterms:modified xsi:type="dcterms:W3CDTF">2023-08-21T07:40:00Z</dcterms:modified>
  <cp:revision>76</cp:revision>
  <dc:subject/>
  <dc:title/>
</cp:coreProperties>
</file>