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 администрации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 мая  2021 года № 522 «Об упорядочении размещения нестационарных торговых объектов на территории  муниципального образования Выселковский район»</w:t>
      </w:r>
    </w:p>
    <w:p>
      <w:pPr>
        <w:pStyle w:val="Normal"/>
        <w:ind w:firstLine="851"/>
        <w:jc w:val="both"/>
        <w:rPr/>
      </w:pPr>
      <w:r>
        <w:rPr/>
        <w:t>1. Внести в постановление  администрации муниципального образования Выселковский район от 19  мая 2021 года №522 «Об упорядочении размещения нестационарных торговых объектов на территории  муниципального образования Выселковский район» следующие изменения:            1) абзац 2 пункта 10.1 приложение №1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/>
        <w:t>«К отношениям, связанным с проведением мероприятий, не применяются положения Федерального закона от 31.07.2020 года № 248-ФЗ " О государственном контроле (надзоре) и муниципальном контроле в Российской Федерации";</w:t>
      </w:r>
    </w:p>
    <w:p>
      <w:pPr>
        <w:pStyle w:val="Normal"/>
        <w:ind w:firstLine="851"/>
        <w:jc w:val="both"/>
        <w:rPr/>
      </w:pPr>
      <w:r>
        <w:rPr/>
        <w:t>2) приложение №2 к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твержденного  постановлением  администрации муниципального образования Выселковский район от 19  мая 2021 года №522 «Об упорядочении размещения нестационарных торговых объектов на территории  муниципального образования Выселковский район»,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/>
        <w:t>2.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Настоящее постановление обнародовать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бнародования, за исключением подпункта 1 пункта 1 настоящего постановления, который вступает в силе не ранее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/>
        <w:t>от __________________ №________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Выселковский район от 19 мая 2021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22 «Об упорядочении размещения нестационарных торговых объектов на территории муниципального образования Выселков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 подготовлен и внесен:</w:t>
      </w:r>
    </w:p>
    <w:p>
      <w:pPr>
        <w:pStyle w:val="Normal"/>
        <w:jc w:val="both"/>
        <w:rPr/>
      </w:pPr>
      <w:r>
        <w:rPr/>
        <w:t>Отделом развития потребительской</w:t>
      </w:r>
    </w:p>
    <w:p>
      <w:pPr>
        <w:pStyle w:val="Normal"/>
        <w:jc w:val="both"/>
        <w:rPr/>
      </w:pPr>
      <w:r>
        <w:rPr/>
        <w:t>сферы и ценообразования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Выселковский район</w:t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                                      А.В.Хлыст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«____»_________2021 г. </w:t>
      </w:r>
    </w:p>
    <w:p>
      <w:pPr>
        <w:pStyle w:val="Normal"/>
        <w:jc w:val="both"/>
        <w:rPr/>
      </w:pPr>
      <w:r>
        <w:rPr/>
        <w:t>Проект согласовал:</w:t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Выселковский район                                                                             Т.П. Коро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«____»_________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Выселковский района                                                     Е.А.Без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«____»_________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 xml:space="preserve">образования Выселковский район                     </w:t>
        <w:tab/>
        <w:t xml:space="preserve">                                   Н.В.Кара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«____»__________2021 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Выселковский район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____________ 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21" w:hanging="652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21" w:hanging="652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«ПРИЛОЖЕНИЕ № 2                                                                                                                                к Положению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б организации и проведении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ткрытого конкурса на право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я договора о размещении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тационарного торгового объекта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емельном участке, находящемся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й собственности     либо государственная собственность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 который не разграниче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в редакции постанов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бразования Выселковский райо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______________  № ________)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комендуемая 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говора о размещении 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земельном участке, находящемся в муниципальной собственности либо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о размещении 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земельном участке, находящемся в муниципальной собственности либо государственная собственность на который не разграничен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.Выселки                                                            «_____» ____________20___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Администрация муниципального образования Выселковский район (в дальнейшем – Администрация) в лице главы администрации муниципального образования Выселковский район, действующего на основании Устава с одной стороны, и __________________________________________________________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аименование организации, Ф.И.О. индивидуального предпринимателя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дальнейшем – Участник) в лице 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должность, Ф.И.О.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действующего на основан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лючили настоящий Договор о нижеследующем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 Догов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Администрация в соответствии с решением конкурсной комиссии Выселковского района (протокол № _______________ от «_____» 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____  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– Объект), 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      </w:r>
          </w:p>
          <w:p>
            <w:pPr>
              <w:pStyle w:val="Normal"/>
              <w:ind w:firstLine="34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1.2.Объект имеет следующие характеристики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змещения: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земельного участка, Объекта 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функционирования Объекта __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зация Объекта 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 Объекта __________________________________________________.</w:t>
            </w:r>
          </w:p>
          <w:p>
            <w:pPr>
              <w:pStyle w:val="Normal"/>
              <w:ind w:left="34" w:firstLine="79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Срок действия настоящего Договора – с «____» ___________ 20___ года по «_____» ___________ 20___ года.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1.4. При периоде функционирования Объекта "постоянно" срок действия Договора, указанный в пункте 1.3 настоящего Договора, может быть продлен на тот же срок без проведения торгов, но не более двух раз подряд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и обязанности сторон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0" w:hanging="72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.1. Администрация имеет право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00"/>
              <w:ind w:left="0" w:firstLine="851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одностороннем порядке отказаться от исполнения настоящего Договора в следующих случаях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1. В случае нарушения сроков внесения платы за размещение Объекта, установленных настоящим Договором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3. В случае не размещения Объекта в срок до «___»_______20__года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4. В случае нарушения требований Правил благоустройства и санитарного содержания территории ___________________________________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5. В случае однократного неисполнения Участником обязанностей, предусмотренных пунктами 2.4.7, 2.4.13, 2.4.14, 2.4.15, 2.4.16 настоящего Договора;</w:t>
            </w:r>
          </w:p>
          <w:p>
            <w:pPr>
              <w:pStyle w:val="Normal"/>
              <w:ind w:left="34" w:firstLine="709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2.1.1.6. В случае впервые выявленного нарушения требований подпункта 9 пункта 2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».    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1.2. 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1.4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2.2. Администрация обязана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2.2. Выполнять иные обязательства, предусмотренные настоящим Догов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2.3. Участник имеет пра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3.2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lang w:eastAsia="en-US"/>
              </w:rPr>
              <w:t>2.4. Участник обяза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. Разместить на земельном участке Объект в соответствии с характеристиками, установленными пунктом 1.2. настоящего Договора и требованиями законодательства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4.2. 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_________________________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____________________________________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5. 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4.11. 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2.4.14. Содержать в надлежащем состоянии территорию, прилегающую к Объек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5. Обеспечить постоянное наличие на Объекте и предъявление по требованию контролирующих и надзорных органов следующих докум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настоящего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информации для потребителей в соответствии с требованиями законодательства Российской Федерации о  защите прав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подтверждающих источник поступления, качество и безопасность реализуемой продук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иные документы, размещение и (или) предоставление которых обязательно в силу законодательства Российской Федерации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6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7. Выполнять иные обязательства, предусмотренные настоящи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та за разм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0" w:hanging="72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3.1.Размер платы за размещение Объекта составляет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блей за период 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месяц/год/весь срок договор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0" w:firstLine="82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ник осуществляет внесение платы за размещение Объекта в бюджет муниципального образования Выселковский район в течение 5 рабочих дней с даты заключения договора, путем перечисления безналичных денежных средств в сумме _____________________________________________________ по следующим реквизитам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учатель: УФК по Краснодарскому краю (Администрация муниципального образования Выселковский район л/с 04183003740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Н/КПП 2328009030/23620100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банка получателя Южное ГУ Банка России//УФК по Краснодарскому краю г.Краснодар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мер счета банка получателя средств(номер банковского счета, входящего в состав единого казначейского счета (ЕКС)) 40102810945370000010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 счета получателя (номер казначейского счета) 0310064300000001180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МО 03612000  БИК (БИК ТОФК) 01034910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БК 90211109080050000120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.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е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.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ость стор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.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100 рублей за каждый календарный день просрочки исполнения указанных обязательств.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      </w:r>
          </w:p>
          <w:p>
            <w:pPr>
              <w:pStyle w:val="Normal"/>
              <w:ind w:firstLine="63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4.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, расторжение и прекращение Догов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5.1.Любые изменения и дополнения к настоящему Договору оформляются дополнительным соглашением, которое подписывается обеими сторонами. 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.Настоящий Договор подлежит прекращению по истечению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 сторон, возникших из настоящего Договора во время его действия или в связи с его прекращением (расторжением)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.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5.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6.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7.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муниципального образования Выселковский район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      </w:r>
          </w:p>
          <w:p>
            <w:pPr>
              <w:pStyle w:val="Normal"/>
              <w:ind w:firstLine="8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8.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      </w:r>
          </w:p>
          <w:p>
            <w:pPr>
              <w:pStyle w:val="Normal"/>
              <w:ind w:firstLine="8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 Прочие усло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.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е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      </w:r>
          </w:p>
          <w:p>
            <w:pPr>
              <w:pStyle w:val="Normal"/>
              <w:ind w:firstLine="34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2.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3.Взаимоотношения сторон, не урегулированные настоящим Договором, регламентируются законодательством Российской Федерации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4.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Юридические адреса, реквизиты и подписи стор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                                      Уча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                               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.п.                                                         м.п.                                                          »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4" w:hanging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4" w:hanging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я Выселковский район                                                      Т.П.Коробо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4" w:hanging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1-09-13T16:00:00Z</cp:lastPrinted>
  <dcterms:modified xsi:type="dcterms:W3CDTF">2021-09-13T13:00:00Z</dcterms:modified>
  <cp:revision>60</cp:revision>
  <dc:subject/>
  <dc:title/>
</cp:coreProperties>
</file>