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.07.2021 г.                                                                                №8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 мая  2021 года № 522 «Об упорядочении размещения нестационарных торговых объектов на территории  муниципального образования Выселковский район»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   связи   с расширением мест нахождения и ассортимента товара в нестационарных торговых объектов,  утвержденных постановлением администрации муниципального образования Выселковский район от 12 июля 2021 года № 831 «О внесении изменений в постановление администрации муниципального образования Выселковский район от 22 февраля 2019 года №144 «Об  утверждении схемы размещения нестационарных торговых объектов на территории  муниципального  образования Выселковский район», п о с т а н о в л я ю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№5 к  постановлению  администрации муниципального образования Выселковский район от 19  мая 2021 года №522 «Об упорядочении размещения нестационарных торговых объектов на территории  муниципального образования Выселковский район», изложив его в новой редакции (приложение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С.И. Фирстков</w:t>
      </w:r>
      <w:r>
        <w:rPr/>
        <w:tab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 xml:space="preserve">муниципального образования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Выселковский район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от  15.07.2021 г.  № 8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«ПРИЛОЖЕНИЕ №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                                                 УТВЕРЖДЕН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Выселковский район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от  19.05.2021 г.   № 522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в редакции постановл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образования Выселковский район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от  15.07.2021  № 840)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я начальной цены предмета конкурса на право размещения нестационарных торговых объектов на территории муниципального образования Выселковский райо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щие полож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Настоящая Методика устанавливает порядок определения размера платы за размещение и эксплуатацию нестационарных торговых объектов (далее – НТО), носящих несезонный и временный (сезонный) характер, на территории муниципального образования Выселковский райо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Порядок расчета Платы за размещение Н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1.Размер платы за размещение НТО, рассчитанный в соответствии с настоящей Методикой, используется для расчета базового (используемого, как начальная величина для проведения торгов) размера платы на право заключения договоров на размещение НТО, на территории муниципального образования Выселковский район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2. Для сезонных нестационарных торговых объектов  (за исключением площадок под сезонное (летнее) кафе) сумма определения начального размера платы за размещение НТО, рассчитывается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х Кс х Км, гд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 –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– базовый размер платы за размещение нестационарного торгового объек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с – коэффициент, учитывающий сезонность (Кс=1,0 с 1 апреля по 30 ноября, Кс=0,8 с 1 декабря по 31 марта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м – коэффициент, корректирующий местонахождение НТО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3. Значение базовых размеров платы за   размещение           нестационарных торговых     объектов на земельных   участках, находящихся в муниципальной собственности либо государственная собственность на который не разграничен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68"/>
        <w:gridCol w:w="30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 това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размер платы за размещение НТО (С), рублей / 1 меся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укты, овощи, бахчевые культуры (сезонно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деревьев хвойных пор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довольственной группы товаров в павильонах, киосках, торговых палатках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2.4.Значение, корректирующего коэффициента (Км) по месту нахождения НТО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9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ых пунктов, у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 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ул. Профильная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 – пер. Коминтер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пер.Якименко между домами №47 и №51 по  ул. Дзержин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ул. Луне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ул. Кооперативная –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. Якименк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пер. Фрунз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угол пер. Восточный 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ул.Ленина (территория   МБУК «Парк культуры и отдыха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пер. Вышинског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ул.Ткаченк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пер. Полево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, пер.Охотничий (территория вблизи скве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населенные пункты муниципального образования Выселковски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5. Для мелкорозничных и иных несезонных  нестационарных торговых объектов (включая площадки под сезонное (летнее) кафе) сумма определения начального размера платы за размещение НТО, рассчитывается по формуле:</w:t>
      </w:r>
    </w:p>
    <w:p>
      <w:pPr>
        <w:pStyle w:val="Normal"/>
        <w:rPr/>
      </w:pPr>
      <w:r>
        <w:rPr>
          <w:rFonts w:eastAsia="Calibri"/>
          <w:lang w:val="en-US" w:eastAsia="en-US"/>
        </w:rPr>
        <w:t>Sp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х Сп х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х Мр, где:</w:t>
      </w:r>
    </w:p>
    <w:p>
      <w:pPr>
        <w:pStyle w:val="Normal"/>
        <w:rPr/>
      </w:pPr>
      <w:r>
        <w:rPr>
          <w:rFonts w:eastAsia="Calibri"/>
          <w:lang w:eastAsia="en-US"/>
        </w:rPr>
        <w:t>S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 –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– рубль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– базовый размер финансового предложения за 1 кв.м. нестационарного торгового  объекта, равный 40 рублям в меся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 – коэффициент, учитывающий специализацию нестационарного торгового объекта;</w:t>
      </w:r>
    </w:p>
    <w:p>
      <w:pPr>
        <w:pStyle w:val="Normal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площадь нестационарного торгового объек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р – коэффициент, учитывающий место размещения  НТО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6.Значение коэффициента, учитывающего специализацию нестационарного торгового объект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68"/>
        <w:gridCol w:w="30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 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о и мясная продук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, хлебобулочная продук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 и периодическая печатная продук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печатная продукция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укты, овощ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оовощная продукция, саженцы плодовых, декоративных и цветочных культур, рассада овощ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общественного пит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общественного питания на площадках под сезонное (летнее) каф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0 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7. Значение коэффициента, учитывающего место размещения нестационарного торгового объект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68"/>
        <w:gridCol w:w="30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 М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населенные пункты муниципального образования Выселковский район (за исключением ст.Выселк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рядок внесения платы за размещение Н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счет и администрирование платежей за размещение НТО осуществляет администрация муниципального образования Выселковский район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ый заместитель главы муниципальн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ыселковский район                                                       Т.П.Короб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0-07-29T07:57:00Z</cp:lastPrinted>
  <dcterms:modified xsi:type="dcterms:W3CDTF">2021-07-29T07:16:00Z</dcterms:modified>
  <cp:revision>58</cp:revision>
  <dc:subject/>
  <dc:title/>
</cp:coreProperties>
</file>