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Высел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08.12.2021                                                  № 1497</w:t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9 марта  2018 года № 266 «Об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комиссии по противодейств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законному обороту промышленной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Выселк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кадровыми изменениями, произошедшими в территориальных отделах Министерства внутренних дел Российской Федерации и</w:t>
      </w:r>
      <w:r>
        <w:rPr>
          <w:rFonts w:eastAsia="Calibri"/>
          <w:lang w:eastAsia="en-US"/>
        </w:rPr>
        <w:t xml:space="preserve"> Управления  Федеральной  службы  по надзору  в сфере   защиты прав потребителей  и благополучия человека по Краснодарскому краю в Выселковском, Усть-Лабинском, Кореновском,   Динском   районах</w:t>
      </w:r>
      <w:r>
        <w:rPr/>
        <w:t>, а также в администрации   муниципального   образования   Выселковский     район, п о с т а н о в л я 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1 к  постановлению  администрации муниципального образования Выселковский район от 19 марта 2018 года № 266 «Об образовании Межведомственной комиссии по противодействию незаконному обороту промышленной продукции в муниципальном образовании Выселковский район», изложив его в новой редакции 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униципального образования Выселковский район от 26 июня     2020 года     № 618 «О внесении изменений в постановление администрации муниципального образования Выселковский район от 19 марта 2018 года № 266 «Об образовании Межведомственной комиссии по противодействию незаконному обороту промышленной продукции в муниципальном образовании Выселковский район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униципальный центр управления администрации муниципального образования Выселковский район (Абушаев) разместить настоящее постановление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 С.И.Фирстков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Выселковский район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 08.12.2021  № 14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ыселков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 19.03.2018 г.   № 266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в редакции постанов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бразования Выселков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 08.12.2021  № 1497  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ведомственной комиссии по противодействию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законному обороту промышленной продукц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униципальном образовании Выселковский район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рстк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муниципального образования  Выселков-ский       район,  председатель    коми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об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вый заместитель главы   муниципального  образования Выселковский район,   заместитель      председател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лысту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чальник отдела развития потребительской сферы и ценообразования администрации муниципального        образования Выселковский район, секретарь комисс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биче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 Семё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елковское      районное     казачье      общество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ул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няющий обязанности начальника управления архитектуры  и   градостроительства  администрации  муниципального  образования    Выселковский 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ятл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чальник отдела госветнадзора в области   надзора за обращением животных и профилактики правона- рушений в  области  ветеринарии «Кореновский» департамента  ветеринарии  Краснодарского  края  (по согласованию)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щен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й Семё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епутат     Совета    муниципального    образования Выселковский район (по согласованию);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у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лавный специалист  отдела развития  потребительской сферы и ценообразования    администрации муниципального образования Выселковский район;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тапенк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02" w:hanging="340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чальник межрайонной  инспекции  Федераль-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й налоговой службы № 1 по Краснодарскому краю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з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чальник отдела по управлению   муниципальным имуществом  и земельным вопросам  администрации    муниципального образования   Выселковский район;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ничкин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чальник  отделения надзорной  деятельности     и профилактической работы в   Выселковском   районе управления надзорной   деятельности и  профилактической  работы  Главного управления   МЧС России по Краснодарскому краю 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и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чальник территориального отдела Управления    Федеральной  службы по надзору в сфере защиты  прав  потребителей  и  благополучия   человека по   Краснодарскому краю в   Выселковском,   Усть-Лабинском,  Кореновском,   Динском   районах  (по согласованию);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идан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на Олег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уководитель   территориального     обществен -ного самоуправления №11 муниципального   образования Выселковское сельское поселение (по  согласованию);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ня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чальник  отдела МВД России по Выселковско- му   району 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ру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чальник  государственного  бюджетного   учреждения  Краснодарского  края  «Управление ветеринарии   Выселковского   района» (по согласованию.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развития</w:t>
      </w:r>
    </w:p>
    <w:p>
      <w:pPr>
        <w:pStyle w:val="Normal"/>
        <w:rPr/>
      </w:pPr>
      <w:r>
        <w:rPr/>
        <w:t>потребительской сферы и ценообразования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ыселковский район                                                       А.В. Хлыс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8:00Z</dcterms:created>
  <dc:creator>1</dc:creator>
  <dc:description/>
  <cp:keywords/>
  <dc:language>en-US</dc:language>
  <cp:lastModifiedBy>Хлыстун А.В.</cp:lastModifiedBy>
  <cp:lastPrinted>2020-07-06T10:19:00Z</cp:lastPrinted>
  <dcterms:modified xsi:type="dcterms:W3CDTF">2021-12-13T11:38:00Z</dcterms:modified>
  <cp:revision>52</cp:revision>
  <dc:subject/>
  <dc:title/>
</cp:coreProperties>
</file>