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ЯСНИТЕЛЬНАЯ ЗАПИСКА</w:t>
      </w:r>
    </w:p>
    <w:p>
      <w:pPr>
        <w:pStyle w:val="Heading2"/>
        <w:rPr>
          <w:bCs/>
        </w:rPr>
      </w:pPr>
      <w:r>
        <w:rPr>
          <w:bCs/>
        </w:rPr>
        <w:t>к статистическим данным о работе</w:t>
      </w:r>
    </w:p>
    <w:p>
      <w:pPr>
        <w:pStyle w:val="Heading2"/>
        <w:rPr>
          <w:bCs/>
        </w:rPr>
      </w:pPr>
      <w:r>
        <w:rPr>
          <w:bCs/>
        </w:rPr>
        <w:t>с обращениями граждан в администрации</w:t>
      </w:r>
    </w:p>
    <w:p>
      <w:pPr>
        <w:pStyle w:val="Heading2"/>
        <w:rPr>
          <w:bCs/>
        </w:rPr>
      </w:pPr>
      <w:r>
        <w:rPr>
          <w:bCs/>
        </w:rPr>
        <w:t>Ирклиевского сельского поселения Выселковского района</w:t>
      </w:r>
    </w:p>
    <w:p>
      <w:pPr>
        <w:pStyle w:val="Heading2"/>
        <w:rPr/>
      </w:pPr>
      <w:r>
        <w:rPr>
          <w:bCs/>
        </w:rPr>
        <w:t>за 4 квартал 2020 года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Администрацией Ирклиевского сельского поселения осуществляется работа с обращениями граждан в соответствии с Конституцией РФ, Федеральным законом № 59 – ФЗ «О порядке рассмотрения обращений граждан Российской Федерации» от 02 мая 2006 года, Федеральным законом от 6.10.2003 года № 131 – ФЗ «Об общих принципах организации местного самоуправления в РФ».</w:t>
      </w:r>
    </w:p>
    <w:p>
      <w:pPr>
        <w:pStyle w:val="Heading1"/>
        <w:jc w:val="both"/>
        <w:rPr/>
      </w:pPr>
      <w:r>
        <w:rPr/>
        <w:tab/>
        <w:t>Поступившие обращения рассматриваются в соответствии с постановлением администрации Ирклиевского сельского поселения Выселковского района от 01 февраля 2018 года № 22 «Об утверждении   Порядка рассмотрения обращений граждан в администрации Ирклиевского сельского поселения Выселковского района».</w:t>
      </w:r>
      <w:r>
        <w:rPr>
          <w:b/>
          <w:bCs/>
        </w:rPr>
        <w:t xml:space="preserve"> </w:t>
      </w:r>
    </w:p>
    <w:p>
      <w:pPr>
        <w:pStyle w:val="2"/>
        <w:jc w:val="both"/>
        <w:rPr/>
      </w:pPr>
      <w:r>
        <w:rPr/>
        <w:tab/>
        <w:t xml:space="preserve">В администрацию Ирклиевского сельского поселения Выселковского района за 4 квартал 2020 года поступило 6 письменных обращений. 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Всего рассмотрено 6 письменных обра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4 квартал 2020 года с устными обращениями к главе обратилось 5 челов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ными обращениями к главе были вопросы: ремонт дорог, об оказании материальной помощи, о проблемах трудоустройства. По поступившим устным обращениям главой даны разъяснения. </w:t>
      </w:r>
    </w:p>
    <w:p>
      <w:pPr>
        <w:pStyle w:val="Normal"/>
        <w:jc w:val="both"/>
        <w:rPr/>
      </w:pPr>
      <w:r>
        <w:rPr>
          <w:sz w:val="28"/>
        </w:rPr>
        <w:tab/>
        <w:t>Прием граждан ведется в соответствии с графиком приема граждан, утвержденного распоряжением администрации Ирклиевского сельского поселения Выселковского района от 10.01.2013 № 2-р, график размещен на здании администрации и на стенде в фой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рклие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Выселковского района                                                                      Ж.Г.Артем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3:00Z</dcterms:created>
  <dc:creator>Сладков С.П.</dc:creator>
  <dc:description/>
  <dc:language>en-US</dc:language>
  <cp:lastModifiedBy>User</cp:lastModifiedBy>
  <cp:lastPrinted>2018-12-25T10:20:00Z</cp:lastPrinted>
  <dcterms:modified xsi:type="dcterms:W3CDTF">2021-04-28T13:13:00Z</dcterms:modified>
  <cp:revision>2</cp:revision>
  <dc:subject/>
  <dc:title>Главе  муниципального образования</dc:title>
</cp:coreProperties>
</file>