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АДМИНИСТРАЦИИ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ВЫСЕЛКОВСКИЙ 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т</w:t>
      </w:r>
      <w:r>
        <w:rPr>
          <w:rFonts w:eastAsia="Times New Roman" w:cs="Arial" w:ascii="Arial" w:hAnsi="Arial"/>
          <w:bCs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4"/>
          <w:lang w:eastAsia="ru-RU"/>
        </w:rPr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-ца Высел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охраняемым законом ценностям в сфер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 на 2023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31 июля 2020 года № 248-ФЗ «О государственном (надзоре) и муниципальном контроле в Российской Федерации», постановлением Правительства РФ от               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охраняемым законом ценностям в сфере муниципального земельного контроля на 2023 год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отдела Муниципальный центр управления администрации муниципального образования Выселковский район М.А.Силаеву обеспечить размещение настояще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бнародова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ий район </w:t>
        <w:tab/>
        <w:tab/>
        <w:t xml:space="preserve">            </w:t>
        <w:tab/>
        <w:tab/>
        <w:tab/>
        <w:t xml:space="preserve">                С.И.Фирст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охраняемым законом ценностям в сфере муниципального земельного контрол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земельного контроля на 2023 год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) «О государственном контроле (надзоре) и муниципальном контроле в Российской Федерации»;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вопросам администрации муниципального образования Выселковский район (далее -  Отде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муниципального контро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 при проведении мероприятий по муниципальному земельному контрол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дели социально ответственного, добросовестного, правового поведения юридических лиц, индивидуальных предпринимателей и гражда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нсультирования подконтрольных субъектов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, без разделения на эта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стного бюдж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 увеличение доли законопослушных контролируемых лиц – развитие системы профилактических мероприя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онимания предмета контроля подконтрольными субъект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емельного и градостроительно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функции осуществления муниципального земельного контроля на территории муниципального образования Выселковский рай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земельный контроль осуществляется отделом по управлению муниципальным имуществом и земельным вопросам администрации муниципального образования Выселковски район (далее – контро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расположенных в границах сельских поселений Выселковского района объектов земельных отношений независимо от ведомственной принадлежности и формы собствен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униципального земельного контроля должностное лицо осуществляет деятельность по контролю в соответствии с пунктом 1 статьи 72 Земельного кодекса Российской Федерации за соблюдением органами государственной власти, органа местного самоуправления, юридическими лицами, индивидуальными предпринимателями, гражданами в отношении объектов земельных отношений, требований законодательства Российской Федерации, законодательства Краснодарского края и муниципальных правовых актов в отношении объектов земельных отношений, за нарушение которых предусмотрена административная и иная ответств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й Программы используются следующие основные пон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 мероприятие – мероприятие, проводимое контрольным органом в целях предупреждения возможного нарушения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трольным органом в отношении неопределенного круга лиц или в отношении конкретных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нуждения и рекомендательный характер для контролируемых лиц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благоприятных последствий (взыскание ущерба, выдача предписаний, привлечение к ответственности) для контролируемых лиц, в отношении которых они реализуют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на выявление конкретных причин и факторов несоблюдения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е законом ценности – права, свободы и законные интересы граждан и организа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итоги осуществленных проверок, можно констатировать, что основными нарушениями законодательства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ние земельных участков, предоставленных гражданам, юридическим лицам и индивидуальным предпринимателям не в соответствии с условиями, установленными правовыми актами о предоставлении земельных участков, правовым режимом использования земель, а также договорами аренды земельных участков, договорами безвозмездного пользования земельными участк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соблюдение установленных требований о недопущении и исключении самовольного строительства и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нием земельных участков не по целевому назначению в соответствии с их принадлежностью к той или иной категории земель и установленным видом разрешенного использования, неиспользованием земельного участка, предназначенного для сельскохозяйственного производства либо жилищного и иного строительства в указанных целях в течение срока, установленного федеральным законо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облюдение Правил землепользования и застройки на территории поселений Выселковск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земельного контроля контрольный орган проводит следующие профилактические меропри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нсульт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контрольного органа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дательств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блемой в поднадзорной сфере ведения, на решения которой направлена Программа, является низкий уровень знания подконтрольными субъектами в части требований, предъявляемых к ним законодательством Российской Федерации в отношении объектов земельных отно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решения проб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авосознания подконтрольных субъектов, а также формирование ответственного отношения к исполнению своих правовых обязанност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аточного контроля со стороны руководителей подконтрольных субъектов за исполнением должностных обязанностей сотрудник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твращение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 земельного и градостроительно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нижение административной нагрузки на субъекты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инфраструктуры профилактики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овышение эффективности контрольно-надзорной деятель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ведения профилактических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причин, факторов и условий, способствующих нарушению обязательных требований земельного и градостроит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мер по предупреждению нарушений контролируемыми лицами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системы консультирования подконтрольных субъек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560"/>
        <w:gridCol w:w="1842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контролируемых лиц по вопросам соблюдения обязательных требований, установленных муниципальными правовыми актами, посредством проведения разъяснительной работы, размещения информационных сообщений на официальном сайте администрации муниципального образования Выселковский  район в информационно-телекоммуникационной сети «Интернет» в разделе «Главная – Администрация – Отделы/Структура администрации – Отдел по управлению муниципальным имуществом и земельным вопросам – Муниципальный земельный 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щениям контролируемых лиц и их представ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несения изменений в нормативные правовые 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ыселковский район в информационно - телекоммуникационной сети «Интернет» в разделе «Отдел по управлению муниципальным имуществом и земельным вопросам» соответствующих обобщений с указанием наиболее часто встречающихся случаев нарушений обязательных треб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одного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Ресурсное обеспечение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ют должностные лица отдела по управлению муниципальным имуществом и земельным вопросам администрации муниципального образования Выселковский район, 3 человека, укомплектованность штата – 100%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Выселковский  район в сети «Интернет» (</w:t>
      </w:r>
      <w:r>
        <w:rPr>
          <w:rFonts w:cs="Times New Roman" w:ascii="Times New Roman" w:hAnsi="Times New Roman"/>
          <w:sz w:val="28"/>
        </w:rPr>
        <w:t>http://www.</w:t>
      </w:r>
      <w:r>
        <w:rPr>
          <w:rFonts w:cs="Times New Roman" w:ascii="Times New Roman" w:hAnsi="Times New Roman"/>
          <w:sz w:val="28"/>
          <w:lang w:val="en-US"/>
        </w:rPr>
        <w:t>viselkinet</w:t>
      </w:r>
      <w:r>
        <w:rPr>
          <w:rFonts w:cs="Times New Roman" w:ascii="Times New Roman" w:hAnsi="Times New Roman"/>
          <w:sz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земельного контро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механизмом оценки эффективности и результативности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нижения количества нарушений юридическими лицами, индивидуальными предпринимателями, гражданами обязательных требований действующе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нформированност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увеличения доли законопослушных 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азвития системы профилактических мероприят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эффективности внедрения различных способов профилакт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повышения «прозрачности» деятельности админист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земе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м администрации муниципального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елковский район                                                             А.В.Паз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0:00Z</dcterms:created>
  <dc:creator>Markina Evgeniya Yurjevna</dc:creator>
  <dc:description/>
  <cp:keywords/>
  <dc:language>en-US</dc:language>
  <cp:lastModifiedBy>Зоя Тихоненко</cp:lastModifiedBy>
  <cp:lastPrinted>2021-09-30T15:02:00Z</cp:lastPrinted>
  <dcterms:modified xsi:type="dcterms:W3CDTF">2022-09-30T07:38:00Z</dcterms:modified>
  <cp:revision>5</cp:revision>
  <dc:subject/>
  <dc:title/>
</cp:coreProperties>
</file>