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6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FFFFFF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  <w:t>АДМИНИСТРАЦИИ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  <w:t>ВЫСЕЛКОВСКИЙ 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FFFF"/>
          <w:sz w:val="26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color w:val="FFFFFF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FFFF"/>
          <w:sz w:val="26"/>
          <w:szCs w:val="24"/>
          <w:lang w:eastAsia="ru-RU"/>
        </w:rPr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ст-ца Высел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охраняемым законом ценностям в сфер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 на 2025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31 июля 2020 года № 248-ФЗ «О государственном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   причинения     вреда   (ущерба)    охраняемым     законом  ценностям»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охраняемым законом ценностям в сфере муниципального земельного контроля на 2025 год (приложение)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Редакция газеты «Власть Советов» (Писаренко С.В.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обеспечить официальное опубликование настоящего постановления в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тделу Муниципальный центр управления администрации муниципального образования Выселковский район (Абушаев Р.Э.) обеспечить размещение </w:t>
      </w:r>
      <w:r>
        <w:rPr>
          <w:rFonts w:cs="Times New Roman" w:ascii="Times New Roman" w:hAnsi="Times New Roman"/>
          <w:spacing w:val="-2"/>
          <w:sz w:val="28"/>
        </w:rPr>
        <w:t xml:space="preserve">настоящего постановления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</w:rPr>
        <w:t>муниципального образования Выселковский район в течение пяти дней со дня вступления в силу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</w:t>
        <w:tab/>
        <w:tab/>
        <w:t xml:space="preserve">            </w:t>
        <w:tab/>
        <w:tab/>
        <w:tab/>
        <w:t xml:space="preserve">                     С.И. Фирст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охраняемым законом ценностям в сфере муниципального земельного контро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земельного контроля на 2025 год (далее –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ода № 248-ФЗ) «О государственном контроле (надзоре) и муниципальном контроле в Российской Федерации»; 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вопросам администрации муниципального образования Выселковский район (далее -  Отдел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ниципального контроля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 при проведении мероприятий по муниципальному земельному контролю;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ели социально ответственного, добросовестного, правового поведения юридических лиц, индивидуальных предпринимателей и гражда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сультирования подконтрольных субъектов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без разделения на эта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тного бюдж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 увеличение доли законопослушных контролируемых лиц – развитие системы профилактически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онимания предмета контроля подконтрольными субъект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емельного и градостроитель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функции осуществления муниципального земельного контроля на территории муниципального образования Выселковский рай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ый земельный контроль осуществляется на основании следующих нормативных правовых ак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 октября 2001 года № 136-ФЗ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 июля 2020 года N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 июля 2002 года N 101-ФЗ «Об обороте земель сельскохозяйственного назначения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4 ноября 2021 года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екс Российской Федерации об административных правонарушениях от 30 декабря 2001 года № 195-ФЗ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Краснодарского края от 23 июля 2003 года № 608-КЗ «Об административных правонарушениях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чередной XXXV сессии IV созыва совета муниципального образования Выселковский район от 19 декабря 2023 года № 7-363 «Об утверждении Положения о муниципальном земельном контроле на территории муниципального образования Выселковский район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осуществляется администрацией муниципального образования Выселковский район, непосредственное осуществление муниципального земельного контроля возлагается на отдел по управлению муниципальным имуществом и земельным вопросам администрации муниципального образования Выселковский район (далее – контро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расположенных в границах сельских поселений Выселковского района объектов земельных отноше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го земельного контроля должностное лицо осуществляет деятельность по контролю за соблюд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ми субъект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 в соответствии со статьей 72 Земельного кодекса Российской Федерации и Положения о муниципальном земельном контроле на территории муниципального образования Выселковский район, утвержденного решением очередной XXXV сессии IV созыва совета муниципального образования Выселковский район от 19 декабря 2023 года № 7-36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контрольным субъектам относятся юридические лица, индивидуальные предприниматели, граждане (далее - контролируемые лица), являющиеся собственниками, пользователями объектов земельных отношений на территории муниципального образования Выселковский райо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 основные пон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мероприятие – мероприятие, проводимое контрольным органом в целях предупреждения возможного нарушения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трольным органом в отношении неопределенного круга лиц или в отношении конкретных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нуждения и рекомендательный характер для контролируемы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законом ценности – права, свободы и законные интересы граждан и организа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ий период 2024 года отделом по управлению муниципальным имуществом и земельным вопросам администрации муниципального образования Выселковский район проведено 69 контрольных мероприятий без взаимодействия (выездное обследование), объявлено 7 предостережений о недопустимости нарушения обязательных требований, направлено в правоохранительные и контрольные (надзорные) органы 6 писем о направлении материалов контрольных мероприятий без взаимодействия, произведено 55 информирова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итоги осуществленных мероприятий, можно констатировать, что основными нарушениями законодательства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земельных участков, предоставленных гражданам, юридическим лицам и индивидуальным предпринимателям не в соответствии с условиями, установленными правовыми актами о предоставлении земельных участков, правовым режимом использования земель, а также договорами аренды земельных участков, договорами безвозмездного пользования земельными участк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блюдение установленных требований о недопущении и исключении самовольного строительства и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м земельных участков не по целевому назначению в соответствии с их принадлежностью к той или иной категории земель и установленным видом разрешенного использования, неиспользованием земельного участка, предназначенного для сельскохозяйственного производства либо жилищного и иного строительства в указанных целях в течение срока, установленного федеральным зако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земе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нтрольного орган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дательств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в поднадзорной сфере ведения, на решения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тношении объектов зем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решения проб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правосознания подконтрольных субъектов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исполнению своих правовых обязанно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твращение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 земельного и градостроительно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нижение административной нагрузки на субъекты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инфраструктуры профилактики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вышение эффективности контрольно-надзорной деяте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ведения профилактических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причин, факторов и условий, способствующих нарушению обязательных требований земельного и градостроит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мер по предупреждению нарушений контролируемыми лицами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560"/>
        <w:gridCol w:w="184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контролируемых лиц по вопросам соблюдения обязательных требований, установленных муниципальными правовыми актами, посредством проведения разъяснительной работы, размещения информационных сообщений на официальном сайте администрации муниципального образования Выселковский  район в информационно-телекоммуникационной сети «Интернет» в разделе «Главная – Администрация – Отделы/Структура администрации – Отдел по управлению муниципальным имуществом и земельным вопросам – Муниципальный земельный 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несения изменений в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ыселковский район в информационно - телекоммуникационной сети «Интернет» в разделе «Отдел по управлению муниципальным имуществом и земельным вопросам» соответствующих обобщений с указанием наиболее часто встречающихся случаев нарушений обязательны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Ресурсное обеспечение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осуществляют должностные лица отдела по управлению муниципальным имуществом и земельным вопросам администрации муниципального образования Выселковский район, в количестве 3 штатных единиц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Выселковский район в сети «Интернет» (</w:t>
      </w:r>
      <w:r>
        <w:rPr>
          <w:rFonts w:cs="Times New Roman" w:ascii="Times New Roman" w:hAnsi="Times New Roman"/>
          <w:sz w:val="28"/>
        </w:rPr>
        <w:t>http://www.</w:t>
      </w:r>
      <w:r>
        <w:rPr>
          <w:rFonts w:cs="Times New Roman" w:ascii="Times New Roman" w:hAnsi="Times New Roman"/>
          <w:sz w:val="28"/>
          <w:lang w:val="en-US"/>
        </w:rPr>
        <w:t>viselkinet</w:t>
      </w:r>
      <w:r>
        <w:rPr>
          <w:rFonts w:cs="Times New Roman" w:ascii="Times New Roman" w:hAnsi="Times New Roman"/>
          <w:sz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нижения количества нарушений юридическими лицами, индивидуальными предпринимателями, гражданами обязательных требований действующе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ормирован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величения доли законопослушных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звития системы профилактических мероприят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внедрения различных способов профилакт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вышения «прозрачности» деятельности админист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 администрации муниципального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 А.В. Паз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4:00Z</dcterms:created>
  <dc:creator>Markina Evgeniya Yurjevna</dc:creator>
  <dc:description/>
  <cp:keywords/>
  <dc:language>en-US</dc:language>
  <cp:lastModifiedBy>Зоя Тихоненко</cp:lastModifiedBy>
  <cp:lastPrinted>2024-10-18T14:42:00Z</cp:lastPrinted>
  <dcterms:modified xsi:type="dcterms:W3CDTF">2024-10-21T06:17:00Z</dcterms:modified>
  <cp:revision>5</cp:revision>
  <dc:subject/>
  <dc:title/>
</cp:coreProperties>
</file>