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FFFF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FF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FF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FF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FFFF"/>
          <w:sz w:val="16"/>
          <w:szCs w:val="24"/>
          <w:lang w:eastAsia="ru-RU"/>
        </w:rPr>
      </w:pPr>
      <w:r>
        <w:rPr>
          <w:rFonts w:eastAsia="Times New Roman" w:cs="Arial" w:ascii="Arial" w:hAnsi="Arial"/>
          <w:color w:val="FFFFFF"/>
          <w:sz w:val="16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FFFFFF"/>
          <w:sz w:val="28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color w:val="FFFFFF"/>
          <w:sz w:val="28"/>
          <w:szCs w:val="24"/>
          <w:lang w:eastAsia="ru-RU"/>
        </w:rPr>
      </w:pPr>
      <w:r>
        <w:rPr>
          <w:rFonts w:eastAsia="Times New Roman" w:cs="Arial" w:ascii="Arial" w:hAnsi="Arial"/>
          <w:color w:val="FFFFFF"/>
          <w:sz w:val="28"/>
          <w:szCs w:val="24"/>
          <w:lang w:eastAsia="ru-RU"/>
        </w:rPr>
        <w:t>АДМИНИСТРАЦИИ 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color w:val="FFFFFF"/>
          <w:sz w:val="28"/>
          <w:szCs w:val="24"/>
          <w:lang w:eastAsia="ru-RU"/>
        </w:rPr>
      </w:pPr>
      <w:r>
        <w:rPr>
          <w:rFonts w:eastAsia="Times New Roman" w:cs="Arial" w:ascii="Arial" w:hAnsi="Arial"/>
          <w:color w:val="FFFFFF"/>
          <w:sz w:val="28"/>
          <w:szCs w:val="24"/>
          <w:lang w:eastAsia="ru-RU"/>
        </w:rPr>
        <w:t>ВЫСЕЛКОВСКИЙ  РАЙО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FFFF"/>
          <w:sz w:val="28"/>
          <w:szCs w:val="24"/>
          <w:lang w:eastAsia="ru-RU"/>
        </w:rPr>
      </w:pPr>
      <w:r>
        <w:rPr>
          <w:rFonts w:eastAsia="Times New Roman" w:cs="Arial" w:ascii="Arial" w:hAnsi="Arial"/>
          <w:color w:val="FFFFFF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FFFFFF"/>
          <w:sz w:val="26"/>
          <w:szCs w:val="24"/>
          <w:lang w:eastAsia="ru-RU"/>
        </w:rPr>
        <w:t>От</w:t>
      </w:r>
      <w:r>
        <w:rPr>
          <w:rFonts w:eastAsia="Times New Roman" w:cs="Arial" w:ascii="Arial" w:hAnsi="Arial"/>
          <w:bCs/>
          <w:color w:val="FFFFFF"/>
          <w:sz w:val="26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FFFFFF"/>
          <w:sz w:val="26"/>
          <w:szCs w:val="24"/>
          <w:lang w:eastAsia="ru-RU"/>
        </w:rPr>
        <w:tab/>
        <w:tab/>
        <w:tab/>
        <w:tab/>
        <w:tab/>
        <w:tab/>
        <w:t xml:space="preserve"> №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FFFF"/>
          <w:sz w:val="20"/>
          <w:szCs w:val="24"/>
          <w:lang w:eastAsia="ru-RU"/>
        </w:rPr>
      </w:pPr>
      <w:r>
        <w:rPr>
          <w:rFonts w:eastAsia="Times New Roman" w:cs="Arial" w:ascii="Arial" w:hAnsi="Arial"/>
          <w:color w:val="FFFFFF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FFFF"/>
          <w:sz w:val="24"/>
          <w:szCs w:val="24"/>
          <w:lang w:eastAsia="ru-RU"/>
        </w:rPr>
        <w:t>ст-ца Выселк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профилактики риск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чинения вреда охраняемым законом ценностям в сфер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земельного контроля на 2024 год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Земельным кодексом Российской Федерации, Федеральным законом от 31 июля 2020 года № 248-ФЗ «О государственном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   причинения     вреда   (ущерба)    охраняемым     законом  ценностям» п о с т а н о в л я 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профилактики рисков причинения вреда охраняемым законом ценностям в сфере муниципального земельного контроля на 2024 год (приложени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Отделу Муниципальный центр управления администрации муниципального образования Выселковский район (Абушаев) обеспечить размещение данного постановления на официальном сайте администрации муниципального образования Выселковский район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ервого заместителя главы муниципального образования Выселковский район Т.П.Коробов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ий район </w:t>
        <w:tab/>
        <w:tab/>
        <w:t xml:space="preserve">            </w:t>
        <w:tab/>
        <w:tab/>
        <w:tab/>
        <w:t xml:space="preserve">                      С.И.Фирстк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елковский райо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___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филактики рисков причинения вреда охраняемым законом ценностям в сфере муниципального земельного контрол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9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офилактики рисков причинения вреда охраняемым законом ценностям в сфере муниципального земельного контроля на 2024 год (далее – Программ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31.07.2020 № 248-ФЗ) «О государственном контроле (надзоре) и муниципальном контроле в Российской Федерации»; 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управлению муниципальным имуществом и земельным вопросам администрации муниципального образования Выселковский район (далее -  Отдел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муниципального контрол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емельный контрол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прозрачности системы контрольно-надзорной деятельности при проведении мероприятий по муниципальному земельному контролю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доведения обязательных требований до контролируемых лиц, повышение информированности о способах их соблюдения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модели социально ответственного, добросовестного, правового поведения юридических лиц, индивидуальных предпринимателей и гражда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, проведение профилактических мероприятий с учетом данных факторов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перечня видов и сбор статистических данных, необходимых для организации профилактической работы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системы консультирования подконтрольных субъектов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, без разделения на этап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местного бюдже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рисков причинения вреда охраняемым законом ценностям; увеличение доли законопослушных контролируемых лиц – развитие системы профилактических мероприятий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различных способов профилактик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валифицированной профилактической работы должностных лиц контрольного органа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прозрачности деятельности контрольного органа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издержек контрольной (надзорной) деятельности и административной нагрузки на контролируемых лиц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единого понимания предмета контроля подконтрольными субъектам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тивация подконтрольных субъектов к добросовестному поведению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а программ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предусматривает реализацию подпрограмм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циальный эффект профилактики нарушений обязательных требований заключается в исключении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земельного и градостроительного законодательств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Экономический эффект от реализованных мероприятий заключается в минимизации ресурсных затрат всех участников контрольно-надзорной деятельности за счет снижения административного давления на подконтрольные субъекты; снижение количества зафиксированных нарушений обязательных требований; увеличение числа подконтрольных субъектов, включенных в категорию низкого риска и освобожденных от проверок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Анализ текущего состояния осуществления муниципального земель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устанавливает порядок проведения профилактических мероприятий, направленных на предупреждение нарушений обязательных требований, соблюдение которых оценивается в рамках исполнения функции осуществления муниципального земельного контроля на территории муниципального образования Выселковский район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ый земельный контроль осуществляется отделом по управлению муниципальным имуществом и земельным вопросам администрации муниципального образования Выселковски район (далее – контрольный орган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тношении расположенных в границах сельских поселений Выселковского района объектов земельных отношений независимо от ведомственной принадлежности и формы собственност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рамках муниципального земельного контроля должностное лицо осуществляет деятельность по контролю в соответствии с пунктом 1 статьи 72 Земельного кодекса Российской Федерации за соблюдением органами государственной власти, органа местного самоуправления, юридическими лицами, индивидуальными предпринимателями, гражданами в отношении объектов земельных отношений, требований законодательства Российской Федерации, законодательства Краснодарского края и муниципальных правовых актов в отношении объектов земельных отношений, за нарушение которых предусмотрена административная и иная ответственнос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ъектами профилактических мероприятий при осуществлении муниципального земельного контроля являются юридические лица, индивидуальные предприниматели, граждане (подконтрольные субъекты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целей настоящей Программы используются следующие основные понятия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ческое мероприятие – мероприятие, проводимое контрольным органом в целях предупреждения возможного нарушения контролируемыми лицами 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контрольным органом в отношении неопределенного круга лиц или в отношении конкретных подконтрольных субъектов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принуждения и рекомендательный характер для контролируемых лиц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неблагоприятных последствий (взыскание ущерба, выдача предписаний, привлечение к ответственности) для контролируемых лиц, в отношении которых они реализуются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ость на выявление конкретных причин и факторов несоблюдения обязательных требований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яемые законом ценности – права, свободы и законные интересы граждан и организаци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анализировав итоги осуществленных проверок, можно констатировать, что основными нарушениями законодательства являются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спользование земельных участков, предоставленных гражданам, юридическим лицам и индивидуальным предпринимателям не в соответствии с условиями, установленными правовыми актами о предоставлении земельных участков, правовым режимом использования земель, а также договорами аренды земельных участков, договорами безвозмездного пользования земельными участками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е соблюдение установленных требований о недопущении и исключении самовольного строительства и самовольного занятия земельных участков или использования их без оформленных в установленном порядке правоустанавливающих документов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спользованием земельных участков не по целевому назначению в соответствии с их принадлежностью к той или иной категории земель и установленным видом разрешенного использования, неиспользованием земельного участка, предназначенного для сельскохозяйственного производства либо жилищного и иного строительства в указанных целях в течение срока, установленного федеральным законом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е соблюдение Правил землепользования и застройки на территории поселений Выселковского район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осуществлении муниципального земельного контроля контрольный орган проводит следующие профилактические мероприятия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информирование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консультирование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объявление предостереже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лица контрольного органа при проведении профилактических мероприятий осуществляют взаимодействие с гражданами, организациями только в случаях, установленных федеральным законодательством. 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проблемой в поднадзорной сфере ведения, на решения которой направлена Программа, является низкий уровень знания подконтрольными субъектами в части требований, предъявляемых к ним законодательством Российской Федерации в отношении объектов земельных отношени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и решения проблем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правосознания подконтрольных субъектов, а также формирование ответственного отношения к исполнению своих правовых обязанностей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остаточного контроля со стороны руководителей подконтрольных субъектов за исполнением должностных обязанностей сотрудникам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и проведения профилактических мероприятий являются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едотвращение рисков причинения вреда охраняемым законом ценностям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 земельного и градостроительного законодательства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вышение открытости и прозрачности деятельности контрольного органа при осуществлении муниципального земельного контроля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нижение административной нагрузки на субъекты контроля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оздание инфраструктуры профилактики рисков причинения вреда охраняемым законом ценностям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повышение эффективности контрольно-надзорной деятельности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проведения профилактических мероприятий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ыявление причин, факторов и условий, способствующих нарушению обязательных требований земельного и градостроительного законодательства, определение способов устранения или снижения рисков их возникновения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нятие мер по предупреждению нарушений контролируемыми лицами обязательных требований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установление и оценка зависимости видов, форм и интенсивности профилактических мероприятий от особенностей конкретных подконтрольных субъектов, проведение профилактических мероприятий с учетом данных факторов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создание системы консультирования подконтрольных субъекто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3. Перечень профилактических мероприятий в отношении контролируемых лиц, сроки (периодичность) их проведения, направленных на достижение целей и задач программы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1560"/>
        <w:gridCol w:w="1842"/>
        <w:gridCol w:w="18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 по профилак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контролируемых лиц по вопросам соблюдения обязательных требований, установленных муниципальными правовыми актами, посредством проведения разъяснительной работы, размещения информационных сообщений на официальном сайте администрации муниципального образования Выселковский  район в информационно-телекоммуникационной сети «Интернет» в разделе «Главная – Администрация – Отделы/Структура администрации – Отдел по управлению муниципальным имуществом и земельным вопросам – Муниципальный земельный контро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ые лица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явление предостере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жностные лица Отде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наличии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вопросам, связанным с организацией и осуществлением муниципальн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жностные лица Отде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бращениям контролируемых лиц и их представите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ется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ие Перечня нормативных правовых актов, содержащих обязательные требования, соблюдение которых оценивается при проведении мероприятий по контро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жностные лица Отде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внесения изменений в нормативные правовые ак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общение практики осуществления муниципального земельного контроля и размещение на официальном сайте администрации муниципального образования Выселковский район в информационно - телекоммуникационной сети «Интернет» в разделе «Отдел по управлению муниципальным имуществом и земельным вопросам» соответствующих обобщений с указанием наиболее часто встречающихся случаев нарушений обязательных требов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жностные лица Отде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реже одного раза в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4. Ресурсное обеспечение Программы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й земельный контроль осуществляют должностные лица отдела по управлению муниципальным имуществом и земельным вопросам администрации муниципального образования Выселковский район, 3 человека, укомплектованность штата – 100%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-аналитическое обеспечение реализации Программы осуществляется с использованием официального сайта муниципального образования Выселковский  район в сети «Интернет» (</w:t>
      </w:r>
      <w:r>
        <w:rPr>
          <w:rFonts w:cs="Times New Roman" w:ascii="Times New Roman" w:hAnsi="Times New Roman"/>
          <w:sz w:val="28"/>
        </w:rPr>
        <w:t>http://www.</w:t>
      </w:r>
      <w:r>
        <w:rPr>
          <w:rFonts w:cs="Times New Roman" w:ascii="Times New Roman" w:hAnsi="Times New Roman"/>
          <w:sz w:val="28"/>
          <w:lang w:val="en-US"/>
        </w:rPr>
        <w:t>viselkinet</w:t>
      </w:r>
      <w:r>
        <w:rPr>
          <w:rFonts w:cs="Times New Roman" w:ascii="Times New Roman" w:hAnsi="Times New Roman"/>
          <w:sz w:val="28"/>
        </w:rPr>
        <w:t>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обеспечение реализации Программы осуществляется в рамках финансирования мероприятий по осуществлению муниципального земельного контрол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6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механизмом оценки эффективности и результативности профилактических мероприятий являются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а снижения количества нарушений юридическими лицами, индивидуальными предпринимателями, гражданами обязательных требований действующего законодательства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информированности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 взаимодействии с гражданами и организациями выявление нарушений муниципальных правовых актов и оперативное применение мер ответственности к допустившим нарушения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а увеличения доли законопослушных  подконтрольных субъектов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развития системы профилактических мероприятий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эффективности внедрения различных способов профилактики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а повышения «прозрачности» деятельности администраци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по управлению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м имуществом и земельны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ам администрации муниципального </w:t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Выселковский район                                                             А.В.Пази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04:00Z</dcterms:created>
  <dc:creator>Markina Evgeniya Yurjevna</dc:creator>
  <dc:description/>
  <cp:keywords/>
  <dc:language>en-US</dc:language>
  <cp:lastModifiedBy>Зоя Тихоненко</cp:lastModifiedBy>
  <cp:lastPrinted>2022-12-09T13:37:00Z</cp:lastPrinted>
  <dcterms:modified xsi:type="dcterms:W3CDTF">2023-10-02T13:07:00Z</dcterms:modified>
  <cp:revision>3</cp:revision>
  <dc:subject/>
  <dc:title/>
</cp:coreProperties>
</file>