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Выселковский район от 04 мая 2018 год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405 «О комиссии администрации муниципального образования Выселковский район 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Cell1"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е администрации муниципального образования Выселковский район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, п о с т а н о в л я ю: </w:t>
      </w:r>
    </w:p>
    <w:p>
      <w:pPr>
        <w:pStyle w:val="32"/>
        <w:spacing w:before="0" w:after="0"/>
        <w:ind w:left="0" w:firstLine="87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изменения в приложение № 1 к постановлению администрации муниципального образования Выселковский район от 04 мая 2018 года № 405 «О комиссии администрации муниципального образования Выселковский район 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</w:rPr>
        <w:t xml:space="preserve">», изложив его в новой редакции </w:t>
      </w:r>
      <w:r>
        <w:rPr>
          <w:sz w:val="28"/>
          <w:szCs w:val="28"/>
        </w:rPr>
        <w:t>(приложение).</w:t>
      </w:r>
    </w:p>
    <w:p>
      <w:pPr>
        <w:pStyle w:val="TextBodyIndent"/>
        <w:ind w:left="0" w:firstLine="851"/>
        <w:rPr/>
      </w:pPr>
      <w:r>
        <w:rPr/>
        <w:t>2.Обнародовать настоящее постановление.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bookmarkEnd w:id="1"/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елковский район</w:t>
        <w:tab/>
        <w:tab/>
        <w:tab/>
        <w:tab/>
        <w:tab/>
        <w:tab/>
        <w:tab/>
        <w:t xml:space="preserve">            С.И.Фирстко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Выселковский район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61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Выселковский район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от 04 мая 2018 года № 405</w:t>
      </w:r>
    </w:p>
    <w:p>
      <w:pPr>
        <w:pStyle w:val="Normal"/>
        <w:ind w:firstLine="5695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ind w:firstLine="5695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5695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Выселковский район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  <w:t>от ______________ № ______)</w:t>
      </w:r>
    </w:p>
    <w:p>
      <w:pPr>
        <w:pStyle w:val="Normal"/>
        <w:ind w:firstLine="56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администрации муниципального образования Выселковский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 по соблюдению требований к служебному поведению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и урегулированию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а интерес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ть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Выселковский район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нос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юридического отдела администрации муниципального образования Выселковский район, заместитель председателя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отня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ксана Владими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 юридического отдела администрации муниципального образования Выселковский район, секретарь комис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ре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профсоюзного комитета администрации муниципального образования Выселковский райо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та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ведущий специалист отдела контроля, кадровых и общих вопросов администрации муниципального образования Выселковский райо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ел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уководитель ГУ КК «Центр занятости населения Выселковского район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муниципального образования Выселковский райо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Заместитель главы </w:t>
      </w:r>
    </w:p>
    <w:p>
      <w:pPr>
        <w:pStyle w:val="TextBodyIndent"/>
        <w:ind w:left="0" w:hanging="0"/>
        <w:rPr/>
      </w:pPr>
      <w:r>
        <w:rPr/>
        <w:t xml:space="preserve">муниципального образования </w:t>
      </w:r>
    </w:p>
    <w:p>
      <w:pPr>
        <w:pStyle w:val="TextBodyIndent"/>
        <w:ind w:left="0" w:hanging="0"/>
        <w:rPr/>
      </w:pPr>
      <w:r>
        <w:rPr/>
        <w:t>Выселковский район</w:t>
        <w:tab/>
        <w:tab/>
        <w:tab/>
        <w:tab/>
        <w:tab/>
        <w:tab/>
        <w:t xml:space="preserve">       </w:t>
        <w:tab/>
        <w:t xml:space="preserve">          Н.П. Леонтьева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4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К ПОСТАНОВЛЕ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О внесении изменений в постановление администрации муниципального образования Выселковский район от 04 мая 2018 года № 405 «О комиссии администрации муниципального образования Выселковский район 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 юридическим отделом администрации муниципального образования Выселков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</w:t>
      </w:r>
      <w:r>
        <w:rPr/>
        <w:t xml:space="preserve"> разослать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503"/>
        <w:gridCol w:w="3076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правления, отдела, службы, орган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коп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заверенных копий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дический отде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абу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ре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алина Наталья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занятости населения Выселковского района (Киселева Я.В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 Лариса Алексе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ntStyle36">
    <w:name w:val="Font Style36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b/>
      <w:bCs/>
      <w:color w:val="000000"/>
      <w:spacing w:val="-16"/>
      <w:sz w:val="28"/>
      <w:szCs w:val="29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92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4:00Z</dcterms:created>
  <dc:creator>uszn</dc:creator>
  <dc:description/>
  <cp:keywords/>
  <dc:language>en-US</dc:language>
  <cp:lastModifiedBy>ВовкМ</cp:lastModifiedBy>
  <cp:lastPrinted>2020-08-24T15:35:00Z</cp:lastPrinted>
  <dcterms:modified xsi:type="dcterms:W3CDTF">2022-07-05T05:31:00Z</dcterms:modified>
  <cp:revision>58</cp:revision>
  <dc:subject/>
  <dc:title>О внесении изменений в состав рабочей группы по размещению </dc:title>
</cp:coreProperties>
</file>