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ОБРАЗОВАНИЯ  ВЫСЕЛКОВСКИЙ  РАЙОН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</w:t>
      </w:r>
      <w:r>
        <w:rPr>
          <w:rFonts w:cs="Times New Roman" w:ascii="Times New Roman" w:hAnsi="Times New Roman"/>
          <w:bCs/>
          <w:sz w:val="26"/>
        </w:rPr>
        <w:t>01.09.2022</w:t>
      </w:r>
      <w:r>
        <w:rPr>
          <w:rFonts w:cs="Times New Roman" w:ascii="Times New Roman" w:hAnsi="Times New Roman"/>
          <w:sz w:val="26"/>
        </w:rPr>
        <w:t xml:space="preserve">    </w:t>
        <w:tab/>
        <w:tab/>
        <w:tab/>
        <w:tab/>
        <w:tab/>
        <w:tab/>
        <w:t xml:space="preserve">  № </w:t>
      </w:r>
      <w:r>
        <w:rPr>
          <w:rFonts w:cs="Times New Roman" w:ascii="Times New Roman" w:hAnsi="Times New Roman"/>
          <w:bCs/>
          <w:sz w:val="26"/>
        </w:rPr>
        <w:t>551-р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-ца Выселк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b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Российской Федерации от                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Совета муниципального образования Выселковский район от 28 октября 2010 года № 9-71 «Об утверждении положения о порядке управления и распоряжения имуществом, находящимся в муниципальной собственности муниципального образования Выселковский район», решением Совета муниципального образования Выселковский район от 21 декабря 2021 года № 6-90 «Об утверждении Программы приватизации муниципального имущества муниципального образования Выселковский район на 2022 год»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. Отделу по управлению муниципальным имуществом и земельным вопросам администрации муниципального образования Выселковский район (Пазий) провести торги посредством публичного предложения с использованием открытой формы подачи предложений  по продаже находящегося в муниципальной собственности  муниципального образования Выселковский район  следующего движимого имущества (далее - Имущество)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1 - Автобус, марка, модель – HYUNDAI HD (LWB) County, VIN X7MHDB7DPAM004305, категория– Д, модель, номер двигателя – D4DD8352280, шасси (рама) – X7MHDB7DPAM004305, цвет кузова – белый, ПТС -   61 МУ 298399, тип двигателя-дизель, регистрационный знак – АЕ 616 23, рыночная (начальная) цена  предложения 97 000 (девяносто семь тысяч) рублей 00 копеек (далее – лот № 1)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2 - Автобус ПАЗ-32054, VIN –Х1М32054050006939, категория транспортного средства – D, модель, номер двигателя – 523400  51019075, цвет – бело - зеленый, тип двигателя – бензиновый, паспорт транспортного средства 23 УЕ 661478, организация изготовитель (страна) – ООО «Павловский автобусный завод» (Россия),  государственный номер – АЕ 615 23, рыночная (начальная) цена  предложения 102 000 (сто две тысячи) рублей 00 копеек (далее – лот № 2)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лот № 3 -  ГАЗ-322132, автобус 13 мест, VIN – Х9632213250424116, модель, номер двигателя – *40630А*53087785*, шасси (рама) - отсутствует, цвет кузова - желтый, номер кузова – 32210050192215, мощность двигателя – 72,2 кВт, паспорт серия - 52 МА 200762, организация – изготовитель – ООО «Автомобильный завод ГАЗ» Россия,  регистрационный знак – Р 457 ВО 93, рыночная (начальная) цена  предложения 63 000,00 (шестьдесят три тысячи) рублей 00 копеек (далее – лот № 3)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ределить, что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торги проводятся в электронной форме на универсальной торговой платформе по адресу: </w:t>
      </w:r>
      <w:r>
        <w:rPr>
          <w:rFonts w:cs="Times New Roman" w:ascii="Times New Roman" w:hAnsi="Times New Roman"/>
          <w:iCs/>
          <w:szCs w:val="28"/>
          <w:u w:val="single"/>
        </w:rPr>
        <w:t>www.rts-tender.ru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начальной ценой продажи Имущества является рыночная стоимость Имущества, определенная отчетом независимого оценщика;</w:t>
      </w:r>
    </w:p>
    <w:p>
      <w:pPr>
        <w:pStyle w:val="Style13"/>
        <w:ind w:left="0" w:right="-5" w:firstLine="851"/>
        <w:rPr/>
      </w:pPr>
      <w:r>
        <w:rPr>
          <w:rFonts w:cs="Times New Roman" w:ascii="Times New Roman" w:hAnsi="Times New Roman"/>
          <w:sz w:val="28"/>
          <w:szCs w:val="28"/>
        </w:rPr>
        <w:t>3) дата начала приема заявок: 7 сентября 2022  года;</w:t>
      </w:r>
    </w:p>
    <w:p>
      <w:pPr>
        <w:pStyle w:val="Style13"/>
        <w:ind w:left="0" w:right="-5" w:firstLine="851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: 3 октября 2022 го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ача Заявок осуществляется круглосуточно, место приема/подачи заявок: электронная площадка www.rts-tender.ru.</w:t>
      </w:r>
    </w:p>
    <w:p>
      <w:pPr>
        <w:pStyle w:val="Normal"/>
        <w:ind w:right="-5" w:firstLine="851"/>
        <w:jc w:val="both"/>
        <w:rPr/>
      </w:pPr>
      <w:r>
        <w:rPr>
          <w:rFonts w:cs="Times New Roman" w:ascii="Times New Roman" w:hAnsi="Times New Roman"/>
          <w:szCs w:val="28"/>
        </w:rPr>
        <w:t>4) признание претендентов аукциона состоится  6 октября 2022 года;</w:t>
      </w:r>
    </w:p>
    <w:p>
      <w:pPr>
        <w:pStyle w:val="Normal"/>
        <w:ind w:right="-5" w:firstLine="851"/>
        <w:jc w:val="both"/>
        <w:rPr/>
      </w:pPr>
      <w:r>
        <w:rPr>
          <w:rFonts w:cs="Times New Roman" w:ascii="Times New Roman" w:hAnsi="Times New Roman"/>
          <w:szCs w:val="28"/>
        </w:rPr>
        <w:t>5) проведение  процедуры аукциона состоится  10 октября 2022 года.</w:t>
      </w:r>
    </w:p>
    <w:p>
      <w:pPr>
        <w:pStyle w:val="TextBody"/>
        <w:ind w:right="-82" w:firstLine="851"/>
        <w:rPr>
          <w:szCs w:val="28"/>
        </w:rPr>
      </w:pPr>
      <w:r>
        <w:rPr>
          <w:szCs w:val="28"/>
        </w:rPr>
        <w:t>3. Установ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величину снижения цены первоначального предложения («шаг понижения») – 10 % от цены первоначального предложения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1 – 9 700,00 (девять тысяч семьсот) рублей 00 копеек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2 – 10 200,00 (десять тысяч двести) рублей 00 копеек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3 – 6 300,00 (шесть тысяч триста) рублей 00 копее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величину повышения цены предложения («шаг аукциона») – 5 % от «шага понижения»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1 – 4 850,00 (четыре тысячи восемьсот пятьдесят) рублей 00 копеек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лот № 2 – 5 100,00 (пять тысяч сто) рублей 00 копеек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3 – 3 150,00 (три тысячи  сто пятьдесят) рублей 00 копее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минимальную цену предложения, по которой может быть продано движимое имущество (цену отсечения) – 50 % от цены первоначального предложен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1 – 48 500,00 (сорок восемь тысяч пятьсот) рублей 00 копеек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лот № 2 – 51 000,00</w:t>
        <w:tab/>
        <w:t>(пятьдесят одна тысяча) рублей 00 копеек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3 – 31 500,00</w:t>
        <w:tab/>
        <w:t>(тридцать одна тысяча пятьсот) рублей 00 копее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4) определить размер задатка, который перечисляется оператору электронной площадки </w:t>
      </w:r>
      <w:r>
        <w:rPr>
          <w:rFonts w:cs="Times New Roman" w:ascii="Times New Roman" w:hAnsi="Times New Roman"/>
          <w:iCs/>
          <w:szCs w:val="28"/>
          <w:u w:val="single"/>
        </w:rPr>
        <w:t>www.rts-tender.ru</w:t>
      </w:r>
      <w:r>
        <w:rPr>
          <w:rFonts w:cs="Times New Roman" w:ascii="Times New Roman" w:hAnsi="Times New Roman"/>
          <w:szCs w:val="28"/>
        </w:rPr>
        <w:t xml:space="preserve"> на счет, указанный в информационном сообщении в размере 20 % от начальной цены, указанной в информационном сообщении о продаже муниципального имущества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1 – 19 400,00 (девятнадцать тысяч четыреста) рублей 00 копеек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2 – 20 400,00</w:t>
        <w:tab/>
        <w:t>(двадцать тысяч четыреста) рублей 00 копеек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3 – 12 600,00 (двенадцать тысяч шестьсот) рублей 00 копеек.</w:t>
      </w:r>
    </w:p>
    <w:p>
      <w:pPr>
        <w:pStyle w:val="TextBody"/>
        <w:ind w:right="-82" w:firstLine="851"/>
        <w:rPr/>
      </w:pPr>
      <w:r>
        <w:rPr>
          <w:szCs w:val="28"/>
        </w:rPr>
        <w:t>4. Отделу по управлению муниципальным имуществом и земельным вопросам администрации муниципального образования Выселковский район (Пазий) разместить извещение о проведении торгов по продаже посредством публичного предложения с использованием открытой формы подачи предложений  находящегося в муниципальной собственности  муниципального образования Выселковский район  движимого имущества на официальном сайте торгов в сети «Интернет». После заключения договора купли-продажи, передачи имущества, внести соответствующие изменения в реестр муниципальной собственности муниципального образования Выселковский район.</w:t>
      </w:r>
    </w:p>
    <w:p>
      <w:pPr>
        <w:pStyle w:val="Normal"/>
        <w:ind w:right="-82" w:firstLine="851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 xml:space="preserve">5. Контроль за выполнением настоящего распоряжения возложить на первого заместителя     главы     муниципального     образования    Выселковский    район   Т.П. Коробову. </w:t>
      </w:r>
    </w:p>
    <w:p>
      <w:pPr>
        <w:pStyle w:val="Normal"/>
        <w:ind w:right="-82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Распоряжение вступает в силу со дня его подписания.</w:t>
      </w:r>
    </w:p>
    <w:p>
      <w:pPr>
        <w:pStyle w:val="Normal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образования</w:t>
      </w:r>
    </w:p>
    <w:p>
      <w:pPr>
        <w:pStyle w:val="Normal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елковский район                                                                           С.И.Фирст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Book Antiqua" w:hAnsi="Book Antiqua" w:cs="Book Antiqua"/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3">
    <w:name w:val="Цитата"/>
    <w:basedOn w:val="Normal"/>
    <w:qFormat/>
    <w:pPr>
      <w:ind w:left="-540" w:right="535" w:firstLine="90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1:00Z</dcterms:created>
  <dc:creator>Фирстков Сергей Иванович</dc:creator>
  <dc:description/>
  <dc:language>en-US</dc:language>
  <cp:lastModifiedBy>ПашанинаС</cp:lastModifiedBy>
  <cp:lastPrinted>2022-09-05T08:14:00Z</cp:lastPrinted>
  <dcterms:modified xsi:type="dcterms:W3CDTF">2022-09-07T08:21:00Z</dcterms:modified>
  <cp:revision>2</cp:revision>
  <dc:subject/>
  <dc:title>О проведении торгов по продаже права на заключение договоров аренды земельных участков для строительства</dc:title>
</cp:coreProperties>
</file>