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8"/>
          <w:szCs w:val="28"/>
          <w:vertAlign w:val="baseline"/>
        </w:rPr>
        <w:t>ВЫСЕЛ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szCs w:val="28"/>
          <w:vertAlign w:val="baselin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>22 июня 2024 года                                                                                   № 110/588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  <w:t>станица Выселк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бразцов заполнения подписных листов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по выборам депутатов Совета Выселковского сельского поселения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пятого созыва </w:t>
      </w:r>
    </w:p>
    <w:p>
      <w:pPr>
        <w:pStyle w:val="Heading1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В соответствии с пунктом 8.1 статьи 3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3.1 статьи 72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РЕШИЛ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1. Утвердить образец заполнения подписного листа по выборам депутатов Совета Выселковского сельского поселения Выселковского района по Выселковскому девятимандатному избирательному округу №1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Выселков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Выселковский девятимандатный избирательный округ №1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2. Утвердить образец заполнения подписного листа по выборам депутатов Совета Выселковского сельского поселения Выселковского района по Выселковскому двенадцатимандатному избирательному округу №2 (изготавливается и оформляется по форме согласно приложению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)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1) в части указания наименования представительного органа муниципального образования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Совет Выселковского сельского поселения Выселковского района;</w:t>
      </w:r>
    </w:p>
    <w:p>
      <w:pPr>
        <w:pStyle w:val="Normal"/>
        <w:tabs>
          <w:tab w:val="clear" w:pos="708"/>
          <w:tab w:val="left" w:pos="2488" w:leader="none"/>
        </w:tabs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 xml:space="preserve">       </w:t>
      </w: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16"/>
          <w:sz w:val="16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  <w:t>2) в части, касающейся наименования и номера избирательного округа: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u w:val="single"/>
          <w:vertAlign w:val="baseline"/>
        </w:rPr>
        <w:t>Выселковский двенадцатимандатный избирательный округ № 2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u w:val="single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u w:val="single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3. Разместить настоящее решение на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4. Контроль за выполнением настоящего решения возложить на председателя территориальной избирательной комисс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position w:val="0"/>
          <w:sz w:val="28"/>
          <w:szCs w:val="28"/>
          <w:vertAlign w:val="baseline"/>
        </w:rPr>
        <w:t>Е.В. Жихаре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cs="Times New Roman"/>
          <w:color w:val="000000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color w:val="000000"/>
          <w:position w:val="0"/>
          <w:sz w:val="24"/>
          <w:szCs w:val="28"/>
          <w:vertAlign w:val="baseline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Председател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Секретарь территориальной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8"/>
                <w:vertAlign w:val="baseline"/>
              </w:rPr>
              <w:t>Е.Е. Васильченк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position w:val="0"/>
          <w:sz w:val="24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6"/>
          <w:vertAlign w:val="baseline"/>
        </w:rPr>
      </w:r>
    </w:p>
    <w:p>
      <w:pPr>
        <w:pStyle w:val="Normal"/>
        <w:autoSpaceDE w:val="false"/>
        <w:ind w:left="9498" w:hanging="0"/>
        <w:jc w:val="center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W41">
    <w:name w:val="w41"/>
    <w:qFormat/>
    <w:rPr>
      <w:b/>
      <w:bCs/>
      <w:i w:val="false"/>
      <w:iCs w:val="false"/>
      <w:strike w:val="false"/>
      <w:dstrike w:val="false"/>
      <w:position w:val="0"/>
      <w:sz w:val="24"/>
      <w:sz w:val="24"/>
      <w:szCs w:val="24"/>
      <w:u w:val="none"/>
      <w:vertAlign w:val="baselin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Style13">
    <w:name w:val="Обычный (веб)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N">
    <w:name w:val="n"/>
    <w:basedOn w:val="Normal"/>
    <w:qFormat/>
    <w:pPr>
      <w:spacing w:before="90" w:after="90"/>
      <w:ind w:firstLine="675"/>
      <w:jc w:val="both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2:00Z</dcterms:created>
  <dc:creator>User</dc:creator>
  <dc:description/>
  <cp:keywords/>
  <dc:language>en-US</dc:language>
  <cp:lastModifiedBy>1</cp:lastModifiedBy>
  <cp:lastPrinted>2024-06-21T19:45:00Z</cp:lastPrinted>
  <dcterms:modified xsi:type="dcterms:W3CDTF">2024-06-22T07:09:00Z</dcterms:modified>
  <cp:revision>5</cp:revision>
  <dc:subject/>
  <dc:title> </dc:title>
</cp:coreProperties>
</file>