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Выселковска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ня 2022 года</w:t>
        <w:tab/>
        <w:tab/>
        <w:tab/>
        <w:tab/>
        <w:tab/>
        <w:tab/>
        <w:tab/>
        <w:t xml:space="preserve">                № 53/24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количестве подписей избирателей в поддержку выдви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ндидата на должность главы Новомалороссийского сельского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еления Выселковского района, представляемых в территориальн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избирательную комиссию Выселковская, и количестве </w:t>
      </w:r>
    </w:p>
    <w:p>
      <w:pPr>
        <w:pStyle w:val="Heading1"/>
        <w:rPr/>
      </w:pPr>
      <w:r>
        <w:rPr>
          <w:sz w:val="28"/>
          <w:szCs w:val="28"/>
        </w:rPr>
        <w:t>проверяемых подписей избир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следующее количество подписей избирателей, представленных в поддержку выдвижения кандидата на должность главы Новомалороссийского сельского поселения Выселковского рай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количество подписей избирателей, необходимое для регистрации кандидата – 25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максимальное количество подписей избирателей, представляемых в территориальную избирательную комиссию Выселковская – 29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предел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 Выселковская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     Е.В. Жи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Е.Е. Васильченко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44:00Z</dcterms:created>
  <dc:creator>User</dc:creator>
  <dc:description/>
  <cp:keywords/>
  <dc:language>en-US</dc:language>
  <cp:lastModifiedBy>V</cp:lastModifiedBy>
  <cp:lastPrinted>2022-06-20T16:18:00Z</cp:lastPrinted>
  <dcterms:modified xsi:type="dcterms:W3CDTF">2022-06-20T13:18:00Z</dcterms:modified>
  <cp:revision>16</cp:revision>
  <dc:subject/>
  <dc:title> </dc:title>
</cp:coreProperties>
</file>