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абилизации цен на отдельные виды социально значимых продуктов питания в Краснодарском кра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полнения распоряжения главы администрации (губернатора) Краснодарского края от 17 октября 2007 года № 900-р «О стабилизации цен на отдельные виды социально значимых продуктов питания в Краснодарском крае» определен перечень социально значимых продуктов питания, на которые рекомендовано не допускать рост цен предпринимателями розничной торговли не более 10% 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 2,5% жирности в полиэтиленовом пакете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фир 2,5% жирности в полиэтиленовом пакете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ана весовая фасованная в полиэтиленовом пакете 20% жирност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ог обезжиренный весовой и фасованны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о подсолнечное рафинированное  дезодорированное   фасованное (не менее одного наименования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йца куриные 1-й и 2-й категории (не менее одного наименования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хар-песок (не менее одного наименования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ь поваренная пищевая (не менее одного наименования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ка пшеничная высший сорт (не менее одного наименования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 шлифованный (не менее одного наименования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а гречневая - ядрица (не менее одного наименования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еб формовой из муки 1 сорта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ы замороженные (кроме куриных окорочков) (не менее одного наименования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1b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36d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1b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7:00Z</dcterms:created>
  <dc:creator>Пользователь</dc:creator>
  <dc:description/>
  <dc:language>en-US</dc:language>
  <cp:lastModifiedBy>Администраия</cp:lastModifiedBy>
  <cp:lastPrinted>2020-03-20T12:43:00Z</cp:lastPrinted>
  <dcterms:modified xsi:type="dcterms:W3CDTF">2021-03-29T12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