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984"/>
        <w:gridCol w:w="949"/>
        <w:gridCol w:w="1088"/>
        <w:gridCol w:w="51"/>
      </w:tblGrid>
      <w:tr>
        <w:trPr>
          <w:trHeight w:val="30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истические данные о работе с обращениями граждан в администрации  муниципального  образования Выселковский район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в 4 квартале 2020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00%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83,3%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00%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83,3%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етвор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00%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о в «дело», переадресовано </w:t>
            </w:r>
            <w:r>
              <w:rPr>
                <w:color w:val="000000"/>
                <w:sz w:val="26"/>
                <w:szCs w:val="26"/>
              </w:rPr>
              <w:t>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выездных приема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к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Ж.Г.Арте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603" w:firstLine="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5:00Z</dcterms:created>
  <dc:creator>Общественная приемная</dc:creator>
  <dc:description/>
  <dc:language>en-US</dc:language>
  <cp:lastModifiedBy>User</cp:lastModifiedBy>
  <cp:lastPrinted>2018-12-25T10:27:00Z</cp:lastPrinted>
  <dcterms:modified xsi:type="dcterms:W3CDTF">2021-04-28T13:15:00Z</dcterms:modified>
  <cp:revision>2</cp:revision>
  <dc:subject/>
  <dc:title>Статистические данные о работе с обращениями граждан в администрации  муниципального  образования Выселковский район</dc:title>
</cp:coreProperties>
</file>