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КРАСНОДАРСКИЙ КРА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ЫСЕЛКОВСКИЙ РАЙ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ДМИНИСТРАЦИЯ МУНИЦИПАЛЬНОГО ОБРАЗОВА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ЫСЕЛКОВСКИЙ РАЙОН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 xml:space="preserve">25 августа 2020 года                               </w:t>
      </w:r>
      <w:r>
        <w:rPr>
          <w:rFonts w:cs="Arial"/>
          <w:color w:val="000000"/>
          <w:shd w:fill="FFFFFF" w:val="clear"/>
        </w:rPr>
        <w:t>№ 806                                               с</w:t>
      </w:r>
      <w:r>
        <w:rPr>
          <w:rFonts w:cs="Arial"/>
          <w:color w:val="000000"/>
        </w:rPr>
        <w:t>т. Выселки</w:t>
      </w:r>
    </w:p>
    <w:p>
      <w:pPr>
        <w:pStyle w:val="Normal"/>
        <w:ind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муниципального образования Выселковский район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ноября 2017 года № 1723 «Об утверждении положения об отраслевой системе оплаты труда работников муниципальных учреждений дополнительного образования муниципального образования</w:t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ыселковский район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  <w:bCs/>
          <w:spacing w:val="-4"/>
        </w:rPr>
      </w:pPr>
      <w:r>
        <w:rPr>
          <w:rFonts w:cs="Arial"/>
        </w:rPr>
        <w:t>В соответствии с Трудовым кодексом Российской Федерации</w:t>
      </w:r>
      <w:r>
        <w:rPr>
          <w:rFonts w:cs="Arial"/>
          <w:bCs/>
          <w:spacing w:val="-4"/>
        </w:rPr>
        <w:t>, распоряжением Правительства Российской Федерации от 4 сентября 2014 года № 1726-р «Об утверждении Концепции развития дополнительного образования детей», приказом Министерства спорта Российской Федерации от 15 ноября 2018 года № 939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, в целях совершенствования систем оплаты труда работников муниципальных учреждений дополнительного образования муниципального образования Выселковский район, обеспечивающих повышение уровня оплаты труда работников, усиления материальной заинтересованности в повышении эффективности труда, постановляю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1.Внести в постановление администрации муниципального образования Выселковский район от 27 ноября 2017 года № 1723 «Об утверждении положения об отраслевой системе оплаты труда работников муниципальных учреждений дополнительного образования муниципального образования Выселковский район» следующие изменения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приложение к постановлению изложить в новой редакции (приложение)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2. Данное постановление обнародова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/>
        </w:rPr>
        <w:t xml:space="preserve">3. </w:t>
      </w:r>
      <w:r>
        <w:rPr>
          <w:rFonts w:cs="Arial"/>
          <w:spacing w:val="-4"/>
        </w:rPr>
        <w:t xml:space="preserve">Постановление вступает в силу со дня его обнародования и распространяется на правоотношения возникающие с </w:t>
      </w:r>
      <w:r>
        <w:rPr>
          <w:rFonts w:cs="Arial"/>
        </w:rPr>
        <w:t>1 сентября 2020 года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Глава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муниципального образования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Выселковский район                                                                            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.И.Фирстков</w:t>
      </w:r>
    </w:p>
    <w:p>
      <w:pPr>
        <w:pStyle w:val="Normal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муниципального образования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Выселковский район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от 25 августа 2020 г. № 806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«ПРИЛОЖЕНИЕ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муниципального образования Выселковский район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от 27 ноября 2017 года № 1723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(в редакции постановления администрации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муниципального образования Выселковский район 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от 25 августа 2020 г. № 806)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траслевой системе оплаты труда работников муниципальных 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й дополнительного образования муниципального 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Выселковский район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б отраслевой системы оплаты труда работников муниципальных учреждений дополнительного образования муниципального образования Выселковский район (далее Положение) разработано в соответствии с постановлением главы администрации (губернатора) Краснодарского края от 17 декабря 2008 года № 1337 «О введении отраслевой системы оплаты труда работников государственных образовательных организаций Краснодарского края, осуществляющих деятельность в области физической культуры и спорта» с целью совершенствования оплаты труда работников муниципальных учреждений дополнительного образования Выселковский район, реализующих дополнительных образовательные программы в области физической культуры и спорту, усиления материальной заинтересованности в повышении эффективности труда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настоящего Положения учреждение разрабатывает положение об оплате труда, не противоречащее настоящему Положению и действующему законодательству в сфере труда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применяется при определении заработной платы работников муниципальных учреждений дополнительного образования Выселковский район, реализующих дополнительных образовательные программы в области физической культуры и спорту, а именно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о-юношеских спортивных школ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включает в себя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е базовые оклады (базовые должностные оклады), базовые ставки заработной платы по профессиональным квалификационным группам работников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овышающих коэффициентов к окладам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условия установления и рекомендуемые размеры выплат стимулирующего характера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условия установления и рекомендуемые размеры выплат компенсационного характера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платы труда руководителя учреждения и его заместителей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оплаты труда, включая размер оклада (должностного оклада), работника, размеры повышающих коэффициентов к окладам, выплаты стимулирующего и компенсационного характера, являются обязательными для включения в трудовой договор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аботная плата работника предельными размерами не ограничивается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, за исключением случаев, предусмотренных Трудовым кодексом Российской Федерации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когда заработная плата работников учреждений (без учета премий и иных стимулирующих выплат) по вводимым условиям оплаты труда окажется ниже, чем заработная плата (без учета премий и иных стимулирующих выплат) в действующих условиях, то на время их работы в данном учреждении в занимаемой должности производятся доплаты компенсационного характера за изменение условий оплаты труда до достижения прежнего уровня заработной платы работников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ых ассигнований на обеспечение выполнения функций учреждения, в части оплаты труда работников может быть уменьшен только при условии уменьшения объема предоставляемых ими муниципальных услуг (работ)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чная заработная плата работников учреждений, полностью отработавших за этот период норму рабочего времени и выполнивших нормы труда (трудовые обязанности), не может быть ниже утвержденного на федеральном уровне минимального размера оплаты труда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rFonts w:cs="Arial" w:ascii="Arial" w:hAnsi="Arial"/>
          <w:bCs/>
          <w:lang w:val="en-US"/>
        </w:rPr>
        <w:t>II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Порядок и условия оплаты труда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spacing w:before="0" w:after="0"/>
        <w:ind w:left="126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устанавливается с учётом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го тарифно-квалификационного справочника работ и профессий рабочих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гарантий по оплате труда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ого оклада (базового должностного оклада), базовой ставки заработной платы по профессиональным квалификационным группам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ня видов выплат компенсационного характера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ня видов выплат стимулирующего характера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й Российской трехсторонней комиссии по регулированию социально-трудовых отношений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ения соответствующей организации профессионального союза (выборного представительного органа работников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1.1. Размеры окладов (должностных окладов) работников определяются руководителем учреждения на основе требований к их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 (далее - ПКГ) с учётом сложности и объёма выполняемой работы, но не менее чем утверждённые базовые оклады (должностных окладов) заработной платы по ПКГ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 основе расчётов и в пределах средств, предусмотренных на оплату труда работников муниципальных учреждений, руководитель самостоятельно устанавливает оклады (должностные оклады), ставки заработной платы с учётом повышающих коэффициентов по ПКГ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Применение повышающих коэффициентов 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офессиональным квалификационным уровням к базовому окладу (базовому должностному окладу) базовой ставке заработной платы, установленному по ПКГ, и размер ежемесячной денежной компенсации на обеспечение книгоиздательской продукции периодическими изданиями, установленный по состоянию на 31 декабря 2012 года педагогическим работникам, образует новый оклад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е базовые оклады (базовые должностные оклады), базовые ставки заработной платы и рекомендуемые повышающие коэффициенты к окладам (должностным окладам) заработной платы по ПКГ работников муниципальных учреждений отражены в приложении № 1 к настоящему Положению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Установление базовых окладов (базовых должностных окладов) базовых ставок работникам муниципальных учреждений, должности которых не включены в приложение № 1 к настоящему Положению, производится в соответствии с профессиональными квалификационными группами общих профессий рабочих муниципальных учреждений Выселковского района и профессиональными квалификационными группами общеотраслевых должностей руководителей, специалистов и служащих муниципальных учреждений Выселковского района, утвержденными нормативно-правовыми актами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величении (индексации) базовых окладов (базовых должностных окладов), базовых ставок заработной платы их размеры, а также размеры базовых окладов (базовых должностных окладов), базовых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подлежат округлению до целого рубля в сторону увеличения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ые должностные оклады и повышающие коэффициенты к базовым должностным окладам за квалификационную категорию, почетное звание или ученую степень работникам, относящимся по своим функциональным обязанностям к работникам здравоохранения, образования, культуры и социального обслуживания населения, устанавливаются согласно соответствующим отраслевым условиям оплаты труда. Иные стимулирующие и компенсационные выплаты производятся по условиям оплаты труда учреждений, в которых они работают.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. Оплата труда тренеров и спортсменов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1. Опла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руда тренеров-преподавателей, старших тренеров-преподавателей (далее тренер-преподаватель) производится по нормативам оплаты труда за одного занимающегося по дополнительным образовательным программам в области физической культуры и спорта и нормативам оплаты труда за подготовку обучающегося, исходя из установленного размера должностного оклада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В случае отсутствия у тренера-преподавателя сформированной группы образовательной программы, в связи с проведением набора, тренеру преподавателю устанавливается норматив оплаты труда в размере 100% на период проведения набора в муниципальное учреждение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лата труда тренеров-преподавателей муниципальных учреждений по нормативам за одного занимающегося и подготовку обучающегося устанавливается в зависимости от численного состава занимающихся, объема учебно-тренировочной работы, уровня образовательной программы по группам видов спорта и показанного спортсменом результата (приложения № 2, 3 к настоящему Положению)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Оплата труда тренеров-преподавателей, не имеющих квалификационных категорий, но имеющих среднее профессиональное образование и звание «Мастер спорта России», «Мастер спорта России международного класса» или «Заслуженный мастер спорта России», устанавливается в размерах, предусмотренных для указанных работников, имеющих высшее образование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работная плата тренеров-преподавателей муниципальных учреждений определяется путем умножения базовых окладов (базовых должностных окладов) на норматив оплаты труда (в процентах от базового оклада (базового должностного оклада)) и деления полученного произведения на 100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орматив оплаты труда тренера-преподавателя определяется по формуле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 от = ∑ Н отуо х К доп + ∑ Н отр х К рез,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Н от — норматив оплаты труда тренера-преподавателя, %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 отуо — норматив оплаты труда за одного занимающегося по уровню образовательной программы (определяется в соответствии с приложением № 2), %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доп — количество занимающихся по дополнительным образовательным программам в области физической культуры и спорта, человек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 отр — норматив оплаты труда за подготовку обучающегося (определяется в соответствии с положением № 3), % к настоящему Положению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з — количество спортсменов показавших результат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видах спорта (спортивная гимнастика, художественная гимнастика, фигурное катание, прыжки в воду, синхронное плавание, лёгкая атлетика(многоборье, метание, прыжки с шестом), прыжки с трамплина, конный спорт, современное пятиборье, спортивная акробатика, прыжки на батуте, спортивные танцы, альпинизм, скалолазание, эстетическая гимнастика, теннис) кроме основного тренера-преподавателя могут привлекаться тренеры-преподаватели по смежным видам спорта, хореографы и концертмейстеры в пределах часов годового учебного плана, при условии одновременной работы с  обучающимися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Оплата труда каждого тренеры-преподаватели по смежным видам спорта, хореографов и концертмейстеров не должна превышать </w:t>
      </w:r>
      <w:r>
        <w:rPr>
          <w:rFonts w:cs="Arial" w:ascii="Arial" w:hAnsi="Arial"/>
          <w:iCs/>
        </w:rPr>
        <w:t>50%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норматива оплаты труда предусмотренного для основного тренера-преподавателя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Норматив оплаты труда тренера-преподавателя может быть пересмотрен на первое число каждого месяца при появлении обстоятельств, влияющих на его изменение (изменение результата показанного спортсменом, увеличение (уменьшение) числа занимающихся и другое)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енером-преподавателем сохраняется норматив оплаты труда за подготовку обучающегося до окончания действия показанного результата независимо от обучения и уровня образовательной программы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 за подготовку обучающегося устанавливается тренеру-преподавателю при непосредственном подготовке обучающегося к участию и  в период проведения соревнований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должительность рабочего времени тренеров-преподавателей муниципальных учреждений, оплата труда которых осуществляется по нормативам оплаты труда за подготовку одного обучающегося (занимающегося) устанавливается в зависимости от недельного режима образовательной деятельности, согласно учебного плана учреждения, уровня образовательной программы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</w:rPr>
        <w:t>Максимальный режим тренировочной работы для тренеров-преподавателей определяется в соответствии с приложением № 4 к настоящему Положению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>. Порядок и условия установления выплат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тимулирующего характера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работников муниципальных учреждений, производится с учетом установления работникам повышающих коэффициентов к базовым окладам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й повышающий коэффициент к базовому окладу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базовому окладу за стаж работы, выслугу лет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базовому окладу за качество выполняемых работ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ведении соответствующих повышающих коэффициентов принимается муниципальным учреждением с учетом обеспечения указанных выплат финансовыми средствами. Размер выплат по повышающему коэффициенту к базовому окладу определяется путем умножения размера базового оклада работника на повышающий коэффициент. Выплаты по повышающему коэффициенту к базовому окладу носят стимулирующий характер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е коэффициенты к базовым окладам устанавливаются на определенный период времени в течение соответствующего календарного года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их коэффициентов к базовым должностным окладам не образует новый базовый оклад и не учитывается при начислении иных стимулирующих и компенсационных выплат устанавливаемых в процентном отношении к базовому окладу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м категориям работников учреждений предоставляются другие виды выплат стимулирующего характера, в случае если они установлены нормативно правовым актом главы администрации (губернатора) Краснодарского края, администрацией муниципального образования Выселковский район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сональный повышающий коэффициент к базовому окладу может быть установлен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персонального повышающего коэффициента к базовому окладу и его размерах принимается руководителем учреждения персонально в отношении конкретного работника. Рекомендуемый размер повышающего коэффициента – в пределах 3,0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ующая надбавка к базовому окладу за выслугу лет устанавливается педагогическим работникам за стаж педагогической работы, другим работникам в зависимости от общего количества лет, проработанных в организациях образования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от 1 до 5 лет – 5 %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от 5 до 10 лет – 10 %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луге лет от 10 лет – 15 %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вышающий коэффициент к базовому окладу за качество выполнения работ устанавливается работникам, имеющим квалификационную категорию, почетное звание, спортивное звание или ученую степень по основному профилю профессиональной деятельности, с целью стимулирования работников к качественному результату труда, профессиональному росту, путем повышения профессиональной квалификации и компетентности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ведении соответствующего повышающего коэффициента принимается учреждением с учетом обеспечения указанных выплат финансовыми средствами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е размеры повышающего коэффициента к базовому окладу за качество выполняемых работ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0,35 - при наличии ученой степени доктора наук (с даты принятия Высшей Аттестационной комиссией Министерства образования и науки Российской Федерации (далее – ВАК) решение о выдаче диплома)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0,30 - при наличии награды «За заслуги в развитии физической культуры и спорта» или почетного звания «Заслуженный»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0,25 - при наличии ученой степени кандидата наук (с даты принятия ВАК решения о выдаче диплома) или знака «Отличник физической культуры и спорта» или звания «Мастер спорта России международного класса» или звания «Гроссмейстер России» или знака «Почетный работник общего образования» или «Мастер спорта СССР международного класса»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0,20 - при наличии высшей квалификационной категории или звания «Мастер спорта России», «Мастер спорта СССР»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0,15 - при наличии первой квалификационной категори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>Повышающий коэффициент за качество выполнения работ рекомендуется устанавливать по одному из имеющихся оснований, имеющему большее значение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ложением об оплате и стимулировании труда работников учреждения может быть предусмотрено установление работникам стимулирующих надбавок к базовому окладу в соответствии с перечнем видов выплат стимулирующего характера в муниципальных учреждениях Выселковского района, утвержденным общим собрание трудового коллектива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 направленных учреждением на оплату труда работников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ей структурных подразделений учреждения, специалистов и иных работников, подчиненных заместителям руководителей – по представлению заместителей руководителя учреждения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х работников, занятых в структурных подразделениях учреждения - на основании представления руководителей соответствующих структурных подразделений учреждения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Порядок и условия установления выплат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енсационного характера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работников муниципальных учреждений, занятых на тяжелых работах, работах с вредными, опасными и иными особыми условиями труда, производится в повышенном размере в соответствии с перечнем видов выплат компенсационного характера в муниципальных учреждениях Выселковского района, утвержденным нормативно-правовым актом главы муниципального образования Выселковский район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пециалистам, работающим в сельской местности к базовому окладу (базовому должностному окладу) заработной платы, устанавливается компенсационная выплата в размере 25 процентов к базовому должностному окладу, базовым ставкам заработной платы в соответствии с приложением № 4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ботникам учреждений, непосредственно работающим с инвалидами и лицами с недостатками в физическом и умственном развитии, устанавливается выплата в размере 20 процентов к базовому должностному окладу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менение выплат, указанных в настоящем разделе, к базовым должностным окладам не образует новый базовый оклад и не учитывается при начислении иных стимулирующих и компенсационных выплат.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Порядок и условия премирования работников</w:t>
      </w:r>
    </w:p>
    <w:p>
      <w:pPr>
        <w:pStyle w:val="Style18"/>
        <w:spacing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ботникам муниципальных учреждений могут быть установлены премии:</w:t>
      </w:r>
    </w:p>
    <w:p>
      <w:pPr>
        <w:pStyle w:val="Style18"/>
        <w:spacing w:before="0" w:after="0"/>
        <w:ind w:left="90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по итогам работы (за месяц, квартал, полугодие, год);</w:t>
      </w:r>
    </w:p>
    <w:p>
      <w:pPr>
        <w:pStyle w:val="Style18"/>
        <w:spacing w:before="0" w:after="0"/>
        <w:ind w:left="90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качество выполняемых работ;</w:t>
      </w:r>
    </w:p>
    <w:p>
      <w:pPr>
        <w:pStyle w:val="Style18"/>
        <w:spacing w:before="0" w:after="0"/>
        <w:ind w:left="90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выполнение особо важных и срочных работ;</w:t>
      </w:r>
    </w:p>
    <w:p>
      <w:pPr>
        <w:pStyle w:val="Style18"/>
        <w:spacing w:before="0" w:after="0"/>
        <w:ind w:left="90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интенсивность и высокие результаты работы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ей руководителя, главного бухгалтера, главных специалистов и иных работников, подчиненных руководителю непосредственно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ей структурных подразделений учреждения, главных специалистов и иных работников, подчиненных заместителям руководителей - по представлению заместителей руководителя учреждения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х работников, занятых в структурных подразделениях 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ремии может определяться как в процентах к базовому окладу (базовому должностному окладу), базовой ставке работника, так и в абсолютном размере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мия по итогам работы за период (за месяц, квартал, полугодие, год) выплачивается с целью поощрения работников за общие результаты труда по итогам работы.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мировании учитывается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е спортивные результаты обучающихся, полученных на краевых, всероссийских и международных соревнованиях, полученных в соответствующем периоде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енная подготовка и своевременная сдача отчетности;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течение месяца в выполнении важных работ и мероприятий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по итогам работы за период (месяц, квартал, полугодие, год) выплачивается в пределах имеющихся средств фонда оплаты труда. Максимальным размером премия по итогам работы не ограничена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мия за качество выполняемых работ выплачивается работникам единовременно в размере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х базовых окладов (базовых должностных окладов) при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ощрении Президентом Российской Федерации, Правительством Российской Федерации, главой администрации (губернатором) Краснодарского </w:t>
        <w:br/>
        <w:t>края, органами исполнительной власти Краснодарского края, присвоении почетных званий Российской Федерации, Краснодарского края и награждении знаками отличия Российской Федерации и Краснодарского края, награждении орденами и медалями Российской Федерации, Краснодарского края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го базового оклада (базового должностного оклада) при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ждении Почетной грамотой федерального органа исполнительной власти в области физической культуры и спорта, органа исполнительной власти субъекта Российской Федерации в области физической культуры и спорта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iCs/>
        </w:rPr>
        <w:t>5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>Премия за интенсивность и высокие результаты работы выплачивается работникам единовременно. При премировании учитывается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нсивность и напряженность работы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ый режим работы (связанный с обеспечением безаварийной, безотказной и бесперебойной работы инженерных и хозяйственно- эксплуатационных систем жизнеобеспечения учреждения)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рование за интенсивность и высокие результаты работы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другого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 фонда оплаты труда работникам муниципального учреждения может быть выплачена материальная помощь. Решение о ее выплате и конкретных размеров принимает руководитель муниципального учреждения на основании письменного заявления работника муниципального учреждения. Материальная помощь может быть выплачена в следующих случаях: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мерти близкого родственника или работника (в случае смерти работника муниципального учреждения материальная помощь оказывается ближайшим родственникам по письменному заявлению на имя руководителя муниципального учреждения)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ождения ребенка;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лечение.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>II. Штатное расписание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Штатное расписание муниципальных учреждений формируется и утверждается руководителем учреждения, в пределах выделенного фонда оплаты труда по согласованию с главным распорядителем бюджетных средств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ение изменений в штатное расписание производится на основании приказа главного распорядителя бюджетных средств с письменного заявления руководителя учреждения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. Штатное расписание по видам персонала составляется в соответствии с Уставом учреждения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штатном расписании указывается должности работников, штатные единицы, базовые оклады (базовые должностные оклады), базовые ставки заработной платы, все виды выплат компенсационного характера и другие обязательные выплаты установленные законодательством и нормативными актами в сфере оплаты труда, производимые работникам зачисленным на штатные должности.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III. Условия оплаты труда руководителя учреждения 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его заместителей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1. Заработная плата руководител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муниципального учреждения и его заместителей состоит из базового должностного оклада, выплат компенсационного и стимулирующего характера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зовый должностной оклад руководителя определяется в соответствии с порядком исчисления размера средней заработной платы для определения размера базового должностного оклада руководителя муниципального учреждения Выселковского района, установленным главным распорядителем бюджетных средств соответствующего ведомства и не может превышать 3 размеров средней заработной платы работников основного персонала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ой персонал муниципального учреждения непосредственно обеспечивает выполнение основных функций, для реализации которых создано муниципальное учреждение. Перечень должностей и профессий работников муниципального учреждения, который относится к основному персоналу профессий работников, а также критерии для установления кратности при определении должностного оклада руководителя муниципального учреждения утверждается приказом главного распорядителя бюджетных средств, введении которого находится бюджетное учреждение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Базовые должностные оклады заместителей руководителя учреждения устанавливаются на 10-30 процентов ниже базового должностного оклада руководителя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4. С учетом условий труда руководителю учреждения и его заместителям устанавливаются выплаты компенсационного характера, предусмотренные пунктом 1 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iCs/>
        </w:rPr>
        <w:t xml:space="preserve">5. </w:t>
      </w:r>
      <w:r>
        <w:rPr>
          <w:rFonts w:cs="Arial" w:ascii="Arial" w:hAnsi="Arial"/>
        </w:rPr>
        <w:t>Премирование руководителя учреждения осуществляется с учетом результатов деятельности учреждения в соответствии с критериями оценки и целевыми показателями эффективности работы учреждения, установленными главным распорядителем средств районного бюджета Выселковский район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ремирования руководителя, порядок и критерии его выплаты ежегодно устанавливаются главным распорядителем средств районного бюджета в дополнительном соглашении к трудовому договору руководителя учрежд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6. Заместителям руководителя муниципального учреждения устанавливаются премиальные выплаты, предусмотренные разделом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 настоящего Положения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Х. Индивидуальные условия оплаты труда отдельных работников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1. По решению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уководителя учреждения на срок до 1 года работникам, имеющим большой опыт профессиональной работы, высокое профессиональное мастерство могут быть установлены индивидуальные условия оплаты труда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индивидуальные условия оплаты труда могут быть установлены работникам, принимаемым на работу на срок до 1 года для выполнения </w:t>
        <w:br/>
        <w:t>административных, административно-хозяйственных и других функций, если оплата по соответствующей должности не предусмотрена положением об плате труда работников учреждения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Индивидуальные условия оплаты труда (размер базового оклада, выплаты компенсационного и стимулирующего характера, а также условия их применения) определяются по соглашению сторон трудового договора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дивидуальные условия оплаты труда отдельных работников не должны быть хуже, чем условия оплаты работников по занимаемой ими должности (профессии рабочих), предусмотренные настоящим Положением.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ind w:firstLine="567"/>
        <w:jc w:val="center"/>
        <w:rPr/>
      </w:pPr>
      <w:r>
        <w:rPr>
          <w:rFonts w:cs="Arial" w:ascii="Arial" w:hAnsi="Arial"/>
          <w:bCs/>
        </w:rPr>
        <w:t xml:space="preserve">Х. Другие вопросы оплаты </w:t>
      </w:r>
      <w:r>
        <w:rPr>
          <w:rFonts w:cs="Arial" w:ascii="Arial" w:hAnsi="Arial"/>
        </w:rPr>
        <w:t>труда</w:t>
      </w:r>
    </w:p>
    <w:p>
      <w:pPr>
        <w:pStyle w:val="Style18"/>
        <w:spacing w:before="0" w:after="0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задержки выплаты работникам заработной платы и других нарушений оплаты труда, руководитель учреждения несет ответственность в </w:t>
        <w:br/>
        <w:t>соответствии с Трудовым кодексом Российской Федерации и иными федеральными законами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 задержанной суммы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».</w:t>
      </w:r>
    </w:p>
    <w:p>
      <w:pPr>
        <w:pStyle w:val="Style18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Начальник управления образования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администрации муниципального образования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Выселковский район                                             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Л.А.Семина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к положению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</w:rPr>
        <w:t xml:space="preserve">Рекомендуемые базовые оклады и минимальные повышающие </w:t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</w:rPr>
        <w:t xml:space="preserve">коэффициенты к базовым должностным окладам по профессиональным квалификационным группам работников муниципальных учреждений дополнительного образования муниципального образования </w:t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</w:rPr>
        <w:t>Выселковский район</w:t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831"/>
        <w:gridCol w:w="218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Квалификационный уровен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лжности, отнесенные </w:t>
            </w:r>
          </w:p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к квалификационным группа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Минимальный повышающий коэффициен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1. 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Минимальный размер базового оклада</w:t>
            </w:r>
          </w:p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(базового должностного оклада) – 4872 рубл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 квалификационный уровень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Спортивный судья; спортсме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2. 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инимальный размер базового оклада </w:t>
            </w:r>
          </w:p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(базового должностного оклада) – 6786 рубле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1 квалификационный уровень</w:t>
            </w:r>
          </w:p>
          <w:p>
            <w:pPr>
              <w:pStyle w:val="Normal"/>
              <w:ind w:firstLine="56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Инструктор по спорту; инструктор по физической культуре; спортсмен-инструктор; тренер-администратор; тренер-массажист; тренер-механик; тренер-оператор видеозапис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  <w:spacing w:val="-13"/>
              </w:rPr>
            </w:pPr>
            <w:r>
              <w:rPr>
                <w:rFonts w:cs="Arial"/>
                <w:spacing w:val="-13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Инструктор-методист по адаптивной физической культуре; инструктор-методист физкультурно-спортивных организаций; тренер; тренер-ветеринар; тренер-преподаватель по спорту; тренер-преподаватель;   хореогра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center"/>
              <w:rPr>
                <w:rFonts w:cs="Arial"/>
                <w:spacing w:val="-13"/>
              </w:rPr>
            </w:pPr>
            <w:r>
              <w:rPr>
                <w:rFonts w:cs="Arial"/>
                <w:spacing w:val="-13"/>
              </w:rPr>
              <w:t>0,04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rFonts w:cs="Arial"/>
                <w:spacing w:val="-13"/>
              </w:rPr>
            </w:pPr>
            <w:r>
              <w:rPr>
                <w:rFonts w:cs="Arial"/>
                <w:spacing w:val="-13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rFonts w:cs="Arial"/>
                <w:spacing w:val="-13"/>
              </w:rPr>
            </w:pPr>
            <w:r>
              <w:rPr>
                <w:rFonts w:cs="Arial"/>
                <w:spacing w:val="-13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rFonts w:cs="Arial"/>
                <w:spacing w:val="-13"/>
              </w:rPr>
            </w:pPr>
            <w:r>
              <w:rPr>
                <w:rFonts w:cs="Arial"/>
                <w:spacing w:val="-13"/>
              </w:rPr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rFonts w:cs="Arial"/>
                <w:spacing w:val="-13"/>
              </w:rPr>
            </w:pPr>
            <w:r>
              <w:rPr>
                <w:rFonts w:cs="Arial"/>
                <w:spacing w:val="-13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cs="Arial"/>
                <w:spacing w:val="-13"/>
              </w:rPr>
            </w:pPr>
            <w:r>
              <w:rPr>
                <w:rFonts w:cs="Arial"/>
                <w:spacing w:val="-13"/>
              </w:rPr>
            </w:r>
          </w:p>
          <w:p>
            <w:pPr>
              <w:pStyle w:val="Normal"/>
              <w:shd w:fill="FFFFFF" w:val="clear"/>
              <w:ind w:firstLine="567"/>
              <w:rPr>
                <w:rFonts w:cs="Arial"/>
                <w:spacing w:val="-13"/>
              </w:rPr>
            </w:pPr>
            <w:r>
              <w:rPr>
                <w:rFonts w:cs="Arial"/>
                <w:spacing w:val="-13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3 квалификационный уровень  </w:t>
            </w:r>
          </w:p>
          <w:p>
            <w:pPr>
              <w:pStyle w:val="Normal"/>
              <w:ind w:firstLine="56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Старшие: инструктор-методист по адаптивной физической культуре; инструктор-методист физкультурно-спортивных организаций; тренер-преподаватель по спорту; тренер-преподаватель</w:t>
            </w:r>
          </w:p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0,15</w:t>
            </w:r>
          </w:p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3. Профессиональная квалификационная группа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инимальный размер базового оклада </w:t>
            </w:r>
          </w:p>
          <w:p>
            <w:pPr>
              <w:pStyle w:val="Normal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  <w:t>(базового должностного оклада) – 7701 рубль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1 квалификационный уровень  </w:t>
            </w:r>
          </w:p>
          <w:p>
            <w:pPr>
              <w:pStyle w:val="Normal"/>
              <w:ind w:firstLine="567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Специалист по подготовке сборных команд; тренер-врач; тренер-инженер; тренер сборной коман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  <w:spacing w:val="-15"/>
              </w:rPr>
            </w:pPr>
            <w:r>
              <w:rPr>
                <w:rFonts w:cs="Arial"/>
                <w:spacing w:val="-15"/>
              </w:rPr>
              <w:t>0,0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cs="Arial"/>
              </w:rPr>
            </w:pPr>
            <w:r>
              <w:rPr>
                <w:rFonts w:cs="Arial"/>
              </w:rPr>
              <w:t>2 квалификационный уровен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Старший тренер сборной коман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  <w:spacing w:val="-13"/>
              </w:rPr>
            </w:pPr>
            <w:r>
              <w:rPr>
                <w:rFonts w:cs="Arial"/>
                <w:spacing w:val="-13"/>
              </w:rPr>
              <w:t>0,07</w:t>
            </w:r>
          </w:p>
        </w:tc>
      </w:tr>
    </w:tbl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Начальник управления образования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администрации муниципального образования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Выселковский район                                                          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Л.А.Семина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ПРИЛОЖЕНИЕ № 2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к положению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ind w:left="567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 оплаты труда тренеров-преподавателей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подготовку одного занимающегося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276"/>
        <w:gridCol w:w="1350"/>
        <w:gridCol w:w="1080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тельных программ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бучения (лет)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оплаты труда        </w:t>
              <w:br/>
              <w:t xml:space="preserve">тренера-преподавателя </w:t>
            </w:r>
          </w:p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дготовку одного занимающегося</w:t>
            </w:r>
          </w:p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оцентах от ставки заработной платы)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видов спорта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общеобразовательные общеразвивающие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редпрофессиональные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обучения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1 года обуч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 2 год обучения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-х лет обу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*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спорта распределяются по группам в следующем порядке: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Группа видов спорта – все виды спорта, включенные в программу Летних и Зимних Олимпийских игр (дисциплины), кроме игровых (фигурное катание, шорт-трек, бадминтон, бокс, вольная борьба, плавание, художественная гимнастика, дзюдо, легкая атлетика, настольный теннис, теннис, тяжелая атлетика, велоспорт)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Группа видов спорта – все игровые виды спорта, включенные в программу Летних и Зимних Олимпийских игр, а также виды спорта имеющие спортивные международные объединения и получившие признание Международного Олимпийского комитета (хоккей с шайбой, баскетбол, волейбол, пляжный волейбол, гандбол, футбол, шахматы, каратэ, мотоциклетный спорт, ориентирование спортивное, киокусинкай)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Группа видов спорта – все другие виды спорта (дисциплины), включенные во Всероссийский реестр видов спорта (гиревой спорт, пауэрлифтинг, пляжный гандбол, рукопашный бой, самбо, шашки, ушу).</w:t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Начальник управления образования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администрации муниципального образования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Выселковский район                                                          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Л.А.Семина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к положению</w:t>
      </w:r>
    </w:p>
    <w:p>
      <w:pPr>
        <w:pStyle w:val="Style18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ксимальный режим тренировочной работы (час./неделю)</w:t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85"/>
        <w:gridCol w:w="31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бразовательных програм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обучения (лет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режим тренировочной работы (час./неделю)</w:t>
            </w:r>
          </w:p>
        </w:tc>
      </w:tr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общеобразовательные общеразвивающие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итель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</w:tr>
      <w:tr>
        <w:trPr>
          <w:trHeight w:val="160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предпрофессиональные программы</w:t>
            </w:r>
          </w:p>
        </w:tc>
      </w:tr>
      <w:tr>
        <w:trPr>
          <w:trHeight w:val="1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год обуч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-х лет обуч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ный уровен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год обуч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2-х лет обуч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Style18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я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едельный объем тренировочной работы является </w:t>
        <w:br/>
        <w:t>максимальным и устанавливается в зависимости от специфики вида спорта, периода и задач подготовки.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 Общегодовой объём тренировочной работы предусмотренный указанными режимами работы, начиная с учебно-тренировочного этапа подготовки первого года обучения может быть сокращён не более чем на </w:t>
      </w:r>
      <w:r>
        <w:rPr>
          <w:rFonts w:cs="Arial" w:ascii="Arial" w:hAnsi="Arial"/>
          <w:iCs/>
        </w:rPr>
        <w:t>25%</w:t>
      </w:r>
      <w:r>
        <w:rPr>
          <w:rFonts w:cs="Arial" w:ascii="Arial" w:hAnsi="Arial"/>
          <w:i/>
          <w:iCs/>
        </w:rPr>
        <w:t>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объединении в одну группу занимающихся различных уровней образовательной программы, разного возраста и спортивной квалификации разница в уровнях их спортивного мастерства не должна превышать двух разрядов, а наполняемость группы должна определяться с учётом техники безопасности в соответствии с образовательной программ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Начальник управления образования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администрации муниципального образования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Выселковский район                                                          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Л.А.Семина</w:t>
      </w:r>
    </w:p>
    <w:p>
      <w:pPr>
        <w:pStyle w:val="Style18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ПРИЛОЖЕНИЕ № 4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к положению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</w:rPr>
        <w:t>Перечень</w:t>
      </w:r>
    </w:p>
    <w:p>
      <w:pPr>
        <w:pStyle w:val="Normal"/>
        <w:ind w:firstLine="567"/>
        <w:jc w:val="center"/>
        <w:rPr>
          <w:rFonts w:cs="Arial"/>
        </w:rPr>
      </w:pPr>
      <w:r>
        <w:rPr>
          <w:rFonts w:cs="Arial"/>
        </w:rPr>
        <w:t xml:space="preserve">должностей специалистов, получающих компенсационную выплату 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  <w:t>за работу в сельской местности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Руководящие работники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директора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заместители директоров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Специалисты: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руководители физического воспитания, тренеры-преподавател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методисты, инструкторы-методисты, спортсмен-инструктор.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Начальник управления образования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администрации муниципального образования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Выселковский район                                                          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Л.А.Семина</w:t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right"/>
        <w:rPr>
          <w:rFonts w:cs="Arial"/>
        </w:rPr>
      </w:pPr>
      <w:r>
        <w:rPr>
          <w:rFonts w:cs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60" w:hanging="360"/>
      </w:pPr>
    </w:lvl>
    <w:lvl w:ilvl="1">
      <w:start w:val="3"/>
      <w:numFmt w:val="decimal"/>
      <w:lvlText w:val="%1.%2."/>
      <w:lvlJc w:val="left"/>
      <w:pPr>
        <w:tabs>
          <w:tab w:val="num" w:pos="2340"/>
        </w:tabs>
        <w:ind w:left="2340" w:hanging="1440"/>
      </w:p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144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44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44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10:00Z</dcterms:created>
  <dc:creator>Расчетный отдел</dc:creator>
  <dc:description/>
  <cp:keywords/>
  <dc:language>en-US</dc:language>
  <cp:lastModifiedBy>ВовкМ</cp:lastModifiedBy>
  <cp:lastPrinted>2020-07-29T10:22:00Z</cp:lastPrinted>
  <dcterms:modified xsi:type="dcterms:W3CDTF">2020-08-31T13:51:00Z</dcterms:modified>
  <cp:revision>266</cp:revision>
  <dc:subject/>
  <dc:title> </dc:title>
</cp:coreProperties>
</file>